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8220</wp:posOffset>
            </wp:positionH>
            <wp:positionV relativeFrom="paragraph">
              <wp:posOffset>293370</wp:posOffset>
            </wp:positionV>
            <wp:extent cx="1800225" cy="1504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0" t="38017" r="8074" b="1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нят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УТВЕРЖДАЮ</w:t>
      </w:r>
      <w:r>
        <w:rPr>
          <w:rFonts w:cs="Times New Roman" w:ascii="Times New Roman" w:hAnsi="Times New Roman"/>
          <w:b/>
          <w:bCs/>
        </w:rPr>
        <w:t xml:space="preserve">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На педсовете  МКОУ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унинская СОШ</w:t>
      </w:r>
      <w:r>
        <w:rPr>
          <w:rFonts w:cs="Times New Roman" w:ascii="Times New Roman" w:hAnsi="Times New Roman"/>
          <w:b/>
          <w:bCs/>
        </w:rPr>
        <w:t xml:space="preserve">»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Директор МКОУ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Мунинская СОШ им. М.Х.Ахмедудинова</w:t>
      </w:r>
      <w:r>
        <w:rPr>
          <w:rFonts w:cs="Times New Roman" w:ascii="Times New Roman" w:hAnsi="Times New Roman"/>
          <w:b/>
          <w:bCs/>
        </w:rPr>
        <w:t xml:space="preserve">»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СОШ им. М.Х.Ахмедудинова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отокол №_1_ от </w:t>
      </w:r>
      <w:r>
        <w:rPr>
          <w:rFonts w:cs="Times New Roman" w:ascii="Times New Roman" w:hAnsi="Times New Roman"/>
          <w:b/>
          <w:bCs/>
        </w:rPr>
        <w:t>«_31_» _08_2021_</w:t>
      </w:r>
      <w:r>
        <w:rPr>
          <w:rFonts w:cs="Times New Roman CYR" w:ascii="Times New Roman CYR" w:hAnsi="Times New Roman CYR"/>
          <w:b/>
          <w:bCs/>
        </w:rPr>
        <w:t xml:space="preserve">г.                                             ____________    М.Джафа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129" w:after="0"/>
        <w:ind w:left="1409" w:right="96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АПТИРОВАННАЯ ОБРАЗОВАТЕЛЬНАЯ ПРОГРАММА</w:t>
      </w:r>
      <w:r>
        <w:rPr>
          <w:rFonts w:cs="Times New Roman CYR" w:ascii="Times New Roman CYR" w:hAnsi="Times New Roman CYR"/>
          <w:b/>
          <w:bCs/>
          <w:spacing w:val="-6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ОГ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ЕГО ОБРАЗОВАНИЯ</w:t>
      </w:r>
    </w:p>
    <w:p>
      <w:pPr>
        <w:pStyle w:val="Normal"/>
        <w:autoSpaceDE w:val="false"/>
        <w:spacing w:lineRule="auto" w:line="240" w:before="0" w:after="0"/>
        <w:ind w:left="2787" w:right="2344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СЛАБОВИДЯЩИХ УЧАЩИХСЯ</w:t>
      </w:r>
      <w:r>
        <w:rPr>
          <w:rFonts w:cs="Times New Roman CYR" w:ascii="Times New Roman CYR" w:hAnsi="Times New Roman CYR"/>
          <w:b/>
          <w:bCs/>
          <w:spacing w:val="-67"/>
          <w:sz w:val="28"/>
          <w:szCs w:val="28"/>
        </w:rPr>
        <w:t xml:space="preserve">  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21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– 2022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autoSpaceDE w:val="false"/>
        <w:spacing w:lineRule="auto" w:line="240" w:before="0" w:after="0"/>
        <w:ind w:left="118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евой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74" w:before="0" w:after="0"/>
        <w:ind w:left="3654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АПИСКА</w:t>
      </w:r>
    </w:p>
    <w:p>
      <w:pPr>
        <w:pStyle w:val="Normal"/>
        <w:autoSpaceDE w:val="false"/>
        <w:spacing w:lineRule="auto" w:line="240" w:before="0" w:after="0"/>
        <w:ind w:left="118" w:right="11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даптирован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КО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«Мунинская </w:t>
      </w:r>
      <w:r>
        <w:rPr>
          <w:rFonts w:cs="Times New Roman CYR" w:ascii="Times New Roman CYR" w:hAnsi="Times New Roman CYR"/>
          <w:sz w:val="24"/>
          <w:szCs w:val="24"/>
        </w:rPr>
        <w:t>СОШ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дале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учащихся) разработана в строгом соответствии с Федеральным государственным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я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у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ых, типологических и индивидуальных особенностей, а также особых образователь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.</w:t>
      </w:r>
    </w:p>
    <w:p>
      <w:pPr>
        <w:pStyle w:val="Normal"/>
        <w:autoSpaceDE w:val="false"/>
        <w:spacing w:lineRule="auto" w:line="240" w:before="0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ОП ООО разработана и утверждена в соответствии с требовани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ГО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клюзи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ъявляемыми к структуре, условиям реализации и планируемым результатам освоения АОП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.</w:t>
      </w:r>
    </w:p>
    <w:p>
      <w:pPr>
        <w:pStyle w:val="Normal"/>
        <w:autoSpaceDE w:val="false"/>
        <w:spacing w:lineRule="auto" w:line="240" w:before="0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яд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ита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ацию.</w:t>
      </w:r>
    </w:p>
    <w:p>
      <w:pPr>
        <w:pStyle w:val="Normal"/>
        <w:autoSpaceDE w:val="false"/>
        <w:spacing w:lineRule="auto" w:line="240" w:before="0" w:after="0"/>
        <w:ind w:left="560" w:right="605" w:hanging="24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учащихс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уютс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ющ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кращения: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Г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ы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сударственный образовательны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,</w:t>
      </w:r>
    </w:p>
    <w:p>
      <w:pPr>
        <w:pStyle w:val="Normal"/>
        <w:autoSpaceDE w:val="false"/>
        <w:spacing w:lineRule="auto" w:line="240" w:before="0" w:after="0"/>
        <w:ind w:left="560" w:hanging="0"/>
        <w:rPr/>
      </w:pPr>
      <w:r>
        <w:rPr>
          <w:rFonts w:cs="Times New Roman CYR" w:ascii="Times New Roman CYR" w:hAnsi="Times New Roman CYR"/>
          <w:sz w:val="24"/>
          <w:szCs w:val="24"/>
        </w:rPr>
        <w:t>ООП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а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а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а,</w:t>
      </w:r>
    </w:p>
    <w:p>
      <w:pPr>
        <w:pStyle w:val="Normal"/>
        <w:autoSpaceDE w:val="false"/>
        <w:spacing w:lineRule="auto" w:line="240" w:before="0" w:after="0"/>
        <w:ind w:left="560" w:hanging="0"/>
        <w:rPr/>
      </w:pP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а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а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а,</w:t>
      </w:r>
    </w:p>
    <w:p>
      <w:pPr>
        <w:pStyle w:val="Normal"/>
        <w:autoSpaceDE w:val="false"/>
        <w:spacing w:lineRule="auto" w:line="240" w:before="0" w:after="0"/>
        <w:ind w:left="560" w:right="233" w:hanging="24"/>
        <w:rPr/>
      </w:pPr>
      <w:r>
        <w:rPr>
          <w:rFonts w:cs="Times New Roman CYR" w:ascii="Times New Roman CYR" w:hAnsi="Times New Roman CYR"/>
          <w:sz w:val="24"/>
          <w:szCs w:val="24"/>
        </w:rPr>
        <w:t>АОП ООО – адаптированная о образовательная программа основного общего образования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ая организация.</w:t>
      </w:r>
    </w:p>
    <w:p>
      <w:pPr>
        <w:pStyle w:val="Normal"/>
        <w:autoSpaceDE w:val="false"/>
        <w:spacing w:lineRule="atLeast" w:line="242" w:before="0" w:after="0"/>
        <w:ind w:left="118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Нормативной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азой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отк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ения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0" w:after="0"/>
        <w:ind w:left="118" w:right="1538" w:firstLine="432"/>
        <w:rPr/>
      </w:pPr>
      <w:r>
        <w:rPr>
          <w:rFonts w:cs="Times New Roman CYR" w:ascii="Times New Roman CYR" w:hAnsi="Times New Roman CYR"/>
          <w:sz w:val="24"/>
          <w:szCs w:val="24"/>
        </w:rPr>
        <w:t>Федеральный закон Российской Федерации от 29 декабря 2012 г. № 273-ФЗ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"Об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и 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6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каз Министерства образования и науки Российской Федерации от 17.12.2010 г. №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189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федерального государственного образовательного стандарта 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нениями: от 29.12.2014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64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6" w:before="0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каз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нистерства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ки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ции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7.05.2012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</w:p>
    <w:p>
      <w:pPr>
        <w:pStyle w:val="Normal"/>
        <w:autoSpaceDE w:val="false"/>
        <w:spacing w:lineRule="auto" w:line="240" w:before="0" w:after="0"/>
        <w:ind w:left="132" w:right="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тверждении федерального государственного образовательного стандарта средн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олного)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нениями: от 29.12.2014 г.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645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" w:after="0"/>
        <w:ind w:left="132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каз Министерства образования и науки Российской Федерации от 19.12.2014 г. №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159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федерального государственного образовательного стандарта начальног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 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ны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ям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132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каз Министерства образования и науки Российской Федерации от 30.08.2013 г. №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15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тверждении Порядка организации и осуществления образовательной 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основным общеобразовательным программам – образовательным программам нач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 общего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е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4381" w:leader="none"/>
          <w:tab w:val="left" w:pos="6506" w:leader="none"/>
        </w:tabs>
        <w:autoSpaceDE w:val="false"/>
        <w:spacing w:lineRule="atLeast" w:line="321" w:before="0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анПиН      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4.2.2821-10,</w:t>
        <w:tab/>
        <w:t>утвержденные</w:t>
        <w:tab/>
        <w:t xml:space="preserve">Постановлением    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й</w:t>
      </w:r>
    </w:p>
    <w:p>
      <w:pPr>
        <w:pStyle w:val="Normal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52" w:after="0"/>
        <w:ind w:left="118" w:right="123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жбы по надзору в сфере защиты прав потребителей и благополучия человека, глав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сударственным санитарным врачом РФ от 29 декабря 2010 г. № 189(вводятся в действие с 1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нтябр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011 год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исьмо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коррекционном 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клюзивно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7 июня 2013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Р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 535/07;</w:t>
      </w:r>
    </w:p>
    <w:p>
      <w:pPr>
        <w:pStyle w:val="Normal"/>
        <w:autoSpaceDE w:val="false"/>
        <w:spacing w:lineRule="auto" w:line="240" w:before="2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79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"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ции"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9.12.2012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73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о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 обучения и воспитания обучающихся с ограниченными возможностями здоровь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ются адаптированной образователь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В связи с этим, для пол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ь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О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Ш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50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л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ота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образователь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физическ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.</w:t>
      </w:r>
    </w:p>
    <w:p>
      <w:pPr>
        <w:pStyle w:val="Normal"/>
        <w:autoSpaceDE w:val="false"/>
        <w:spacing w:lineRule="auto" w:line="240" w:before="15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глас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ГО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р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 программы основного общего образования на основе ФГОС 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пределя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жидаемы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 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2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8" w:leader="none"/>
        </w:tabs>
        <w:autoSpaceDE w:val="false"/>
        <w:spacing w:lineRule="auto" w:line="240" w:before="0" w:after="0"/>
        <w:ind w:left="1537" w:hanging="42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ОП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ОО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8" w:right="11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ю реализации АОП ООО для слабовидящих обучающихся является создание услов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ре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е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инаков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ми ограничений по возможностям здоровья, сроки, которые полностью соответствую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я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ен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сударственным образовательным стандартом 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 образования (далее – ФГО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)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ы.</w:t>
      </w:r>
    </w:p>
    <w:p>
      <w:pPr>
        <w:pStyle w:val="Normal"/>
        <w:tabs>
          <w:tab w:val="clear" w:pos="720"/>
          <w:tab w:val="left" w:pos="2030" w:leader="none"/>
          <w:tab w:val="left" w:pos="3675" w:leader="none"/>
          <w:tab w:val="left" w:pos="4392" w:leader="none"/>
          <w:tab w:val="left" w:pos="5411" w:leader="none"/>
          <w:tab w:val="left" w:pos="5847" w:leader="none"/>
          <w:tab w:val="left" w:pos="6521" w:leader="none"/>
          <w:tab w:val="left" w:pos="7310" w:leader="none"/>
          <w:tab w:val="left" w:pos="8300" w:leader="none"/>
        </w:tabs>
        <w:autoSpaceDE w:val="false"/>
        <w:spacing w:lineRule="auto" w:line="240" w:before="15" w:after="0"/>
        <w:ind w:left="118" w:right="115" w:firstLine="41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Достижение</w:t>
        <w:tab/>
        <w:t>поставленной</w:t>
        <w:tab/>
        <w:t>цели</w:t>
        <w:tab/>
        <w:t>требует</w:t>
        <w:tab/>
        <w:t>за</w:t>
        <w:tab/>
        <w:t>счет</w:t>
        <w:tab/>
        <w:t>учета</w:t>
        <w:tab/>
        <w:t>особых</w:t>
        <w:tab/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>образователь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требностей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хся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шения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едующих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ных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да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льтур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хов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нравственн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анск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ного и интеллектуального развития, развития творческих способностей, сохранения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репл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132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я планируемых результатов по освоению целевых установок, приобрет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тност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ны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132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я личности слабовидящего обучающегося в еѐ индивидуальности, самобытности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никальности и неповторимости с обеспечением преодоления возможных трудностей сенсор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цептивн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словлен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гативны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ияние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тогенн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ктора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пеш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аци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г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4" w:after="0"/>
        <w:ind w:left="132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стиж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у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нимиза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гати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ияния особенностей познавательной деятельности слабовидящих обучающихся на осво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хра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держ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иче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 обучающегося, профилактику (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ости)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тор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й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мизацию социа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ации 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г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5" w:after="0"/>
        <w:ind w:left="132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я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арѐнных детей, через систему клубов, секций, студий и кружков, организацию обществен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ез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4381" w:leader="none"/>
          <w:tab w:val="left" w:pos="5089" w:leader="none"/>
          <w:tab w:val="left" w:pos="6506" w:leader="none"/>
        </w:tabs>
        <w:autoSpaceDE w:val="false"/>
        <w:spacing w:lineRule="auto" w:line="240" w:before="17" w:after="0"/>
        <w:ind w:left="132" w:right="114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ллектуальных</w:t>
        <w:tab/>
        <w:t>и</w:t>
        <w:tab/>
        <w:t>творческих</w:t>
        <w:tab/>
        <w:t>соревнова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технического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ворчества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исследовательской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,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культур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здорови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4381" w:leader="none"/>
          <w:tab w:val="left" w:pos="6506" w:leader="none"/>
          <w:tab w:val="left" w:pos="7214" w:leader="none"/>
          <w:tab w:val="left" w:pos="8630" w:leader="none"/>
        </w:tabs>
        <w:autoSpaceDE w:val="false"/>
        <w:spacing w:lineRule="auto" w:line="240" w:before="16" w:after="0"/>
        <w:ind w:left="841" w:hanging="29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я</w:t>
        <w:tab/>
        <w:t>слабовидящих</w:t>
        <w:tab/>
        <w:t>обучающихся,</w:t>
        <w:tab/>
        <w:t>их</w:t>
        <w:tab/>
        <w:t>родителей</w:t>
        <w:tab/>
        <w:t>(законных</w:t>
      </w:r>
    </w:p>
    <w:p>
      <w:pPr>
        <w:pStyle w:val="Normal"/>
        <w:autoSpaceDE w:val="false"/>
        <w:spacing w:lineRule="atLeast" w:line="242" w:before="128" w:after="0"/>
        <w:ind w:left="118" w:right="104" w:hanging="0"/>
        <w:rPr/>
      </w:pPr>
      <w:r>
        <w:rPr>
          <w:rFonts w:cs="Times New Roman CYR" w:ascii="Times New Roman CYR" w:hAnsi="Times New Roman CYR"/>
          <w:sz w:val="24"/>
          <w:szCs w:val="24"/>
        </w:rPr>
        <w:t>представителей),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ических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ников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ственности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ировании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утришко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й сре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3" w:after="0"/>
        <w:ind w:left="132" w:right="11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я в образовательном процессе современных образовательных технолог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п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лаем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результата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132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оста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коп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ы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й и активной деятельности в процессе реализации освоенных умений и навы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урочной и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1" w:after="0"/>
        <w:ind w:left="132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клю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шко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й сред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селѐнного пункта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йона, города).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uto" w:line="240" w:before="1" w:after="0"/>
        <w:ind w:left="546" w:right="1564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нципы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ходы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ю</w:t>
      </w:r>
      <w:r>
        <w:rPr>
          <w:rFonts w:cs="Times New Roman CYR" w:ascii="Times New Roman CYR" w:hAnsi="Times New Roman CYR"/>
          <w:b/>
          <w:bCs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ОП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ОО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b/>
          <w:bCs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2" w:before="155" w:after="0"/>
        <w:ind w:left="118" w:right="11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от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ложен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фференцированны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деятельностный подходы.</w:t>
      </w:r>
    </w:p>
    <w:p>
      <w:pPr>
        <w:pStyle w:val="Normal"/>
        <w:autoSpaceDE w:val="false"/>
        <w:spacing w:lineRule="auto" w:line="240" w:before="9" w:after="0"/>
        <w:ind w:left="118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ифференцированный подход к построению АОП ООО для слабовидящих 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полаг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днород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), типологических особенностей обучения. Это обусловливает необходим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риан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риан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ю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фференцированн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улированными требованиями Стандарт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53" w:after="0"/>
        <w:ind w:left="132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руктуре основных образовательных программ (в том числе соотношению обязательно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уем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стника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 отношений) 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м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0" w:after="0"/>
        <w:ind w:left="132" w:right="12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слови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дровы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нансовым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ьно-технически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ым услови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х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.</w:t>
      </w:r>
    </w:p>
    <w:p>
      <w:pPr>
        <w:pStyle w:val="Normal"/>
        <w:autoSpaceDE w:val="false"/>
        <w:spacing w:lineRule="auto" w:line="240" w:before="125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менение дифференцированного подхода к созданию общеобразовательных програм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ообраз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оставля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овать индивидуальны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енциал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.</w:t>
      </w:r>
    </w:p>
    <w:p>
      <w:pPr>
        <w:pStyle w:val="Normal"/>
        <w:autoSpaceDE w:val="false"/>
        <w:spacing w:lineRule="auto" w:line="240" w:before="14" w:after="0"/>
        <w:ind w:left="118" w:right="114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ятельностны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х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ыв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орет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ен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ечестве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логическ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к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крыв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ономер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фик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 личности 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autoSpaceDE w:val="false"/>
        <w:spacing w:lineRule="atLeast" w:line="242" w:before="152" w:after="0"/>
        <w:ind w:left="118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еятельностный подход в образовании строится на признании того, что развитие лич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обучающихся определяется характером организации доступной им 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учебно-познавательной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практическ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ой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ой).</w:t>
      </w:r>
    </w:p>
    <w:p>
      <w:pPr>
        <w:pStyle w:val="Normal"/>
        <w:autoSpaceDE w:val="false"/>
        <w:spacing w:lineRule="auto" w:line="240" w:before="6" w:after="0"/>
        <w:ind w:left="118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ход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практическ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а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и содержание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.</w:t>
      </w:r>
    </w:p>
    <w:p>
      <w:pPr>
        <w:pStyle w:val="Normal"/>
        <w:autoSpaceDE w:val="false"/>
        <w:spacing w:lineRule="auto" w:line="240" w:before="15" w:after="0"/>
        <w:ind w:left="118" w:right="103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онтексте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зработки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ализац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еятельностного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дхода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еспечив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да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н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им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32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ч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во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ы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ообраз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ед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движ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уча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4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ущественное повышение мотивации и интереса к учению, приобретению нового опы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5" w:after="0"/>
        <w:ind w:left="132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культур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УД.</w:t>
      </w:r>
    </w:p>
    <w:p>
      <w:pPr>
        <w:pStyle w:val="Normal"/>
        <w:autoSpaceDE w:val="false"/>
        <w:spacing w:lineRule="auto" w:line="240" w:before="14" w:after="0"/>
        <w:ind w:left="118" w:right="105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В основу формирования АОП ООО для слабовидящих обучающих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ложены следующ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инцип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5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сударстве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ити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Ф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гуманистическ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динств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рритор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тск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доступ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в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готов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итанник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др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полог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3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ост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 развивающей направленности образовательного процесса, ориентирующий 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азвитие личности обучающегося и расширение е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оны ближайшего развит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 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 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; онтогенетически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ци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 преемственности, предполагающий взаимосвязь и непрерывность 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упеня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ост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кольк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ен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нят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а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5" w:after="0"/>
        <w:ind w:left="132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а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ктической деятельности, способами и приемами познавательной и учебной деятель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 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тивны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еде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 переноса усвоенных знаний, умений, навыков и отношений, сформированных 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н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ьно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нцип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трудничеств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мь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2" w:leader="none"/>
        </w:tabs>
        <w:autoSpaceDE w:val="false"/>
        <w:spacing w:lineRule="auto" w:line="240" w:before="252" w:after="0"/>
        <w:ind w:left="1141" w:hanging="42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ая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ОП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ОО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ля</w:t>
      </w:r>
      <w:r>
        <w:rPr>
          <w:rFonts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52" w:after="0"/>
        <w:ind w:left="118" w:right="122" w:firstLine="41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ариант 4.1) предполагает, что слабовидящий обучающийся получ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е, полностью соответствующее по итоговым достижениям к моменту заверш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, образованию обучающихся, не имеющих ограничений по возможностям здоровья,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оки обучения.</w:t>
      </w:r>
    </w:p>
    <w:p>
      <w:pPr>
        <w:pStyle w:val="Normal"/>
        <w:autoSpaceDE w:val="false"/>
        <w:spacing w:lineRule="auto" w:line="240" w:before="15" w:after="0"/>
        <w:ind w:left="118" w:right="118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язате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тическ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лого-педагогическ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держ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лекти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тел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лекти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ными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правлениями в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пециальной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ддержк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0" w:after="0"/>
        <w:ind w:left="132" w:right="120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удовлетворение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ем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605" w:leader="none"/>
          <w:tab w:val="left" w:pos="3632" w:leader="none"/>
          <w:tab w:val="left" w:pos="3958" w:leader="none"/>
          <w:tab w:val="left" w:pos="5246" w:leader="none"/>
          <w:tab w:val="left" w:pos="6326" w:leader="none"/>
          <w:tab w:val="left" w:pos="7904" w:leader="none"/>
          <w:tab w:val="left" w:pos="9141" w:leader="none"/>
        </w:tabs>
        <w:autoSpaceDE w:val="false"/>
        <w:spacing w:lineRule="auto" w:line="240" w:before="24" w:after="0"/>
        <w:ind w:left="132" w:right="120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коррекционная</w:t>
        <w:tab/>
        <w:t>помощь</w:t>
        <w:tab/>
        <w:t>в</w:t>
        <w:tab/>
        <w:t>овладении</w:t>
        <w:tab/>
        <w:t>базовым</w:t>
        <w:tab/>
        <w:t>содержанием</w:t>
        <w:tab/>
        <w:t>обучения;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1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обучение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ю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ов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х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в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о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3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кропростран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3" w:before="0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овлад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м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ам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ропростран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" w:after="0"/>
        <w:ind w:left="118" w:right="2256" w:firstLine="432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 адекватных (в соответствии с возрастом) предметных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конкрет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бщенных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ых представл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2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го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еса,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 представлений (соответствующие возрасту) о современных оптически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флотех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егч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активно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" w:after="0"/>
        <w:ind w:left="132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специальных приемов организации учебно-познавательной деятель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ности учеб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4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ламент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ок (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тальмолог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6" w:after="0"/>
        <w:ind w:left="132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тов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еобходим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полн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очни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та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ьш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тов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ок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друго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циональ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ред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хов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емов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ых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ят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яж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0" w:after="0"/>
        <w:ind w:left="132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и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адлежност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еч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я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132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о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ов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з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ляд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об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чески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,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егчающих,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и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о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показани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4" w:after="0"/>
        <w:ind w:left="132" w:right="11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тог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ями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ов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люстрати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,5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авн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ламенто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возможностя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.</w:t>
      </w:r>
    </w:p>
    <w:p>
      <w:pPr>
        <w:pStyle w:val="Normal"/>
        <w:autoSpaceDE w:val="false"/>
        <w:spacing w:lineRule="auto" w:line="240" w:before="18" w:after="0"/>
        <w:ind w:left="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сихолого-педагогическая</w:t>
      </w:r>
      <w:r>
        <w:rPr>
          <w:rFonts w:cs="Times New Roman CYR" w:ascii="Times New Roman CYR" w:hAnsi="Times New Roman CYR"/>
          <w:spacing w:val="-6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ддержка</w:t>
      </w:r>
      <w:r>
        <w:rPr>
          <w:rFonts w:cs="Times New Roman CYR" w:ascii="Times New Roman CYR" w:hAnsi="Times New Roman CYR"/>
          <w:spacing w:val="-7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едполаг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03" w:after="0"/>
        <w:ind w:left="132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мощ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нош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жду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бенко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ями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оклассника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други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, род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3" w:after="0"/>
        <w:ind w:left="132" w:right="121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работу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илактик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утриличност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жличностны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фликто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е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е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держанию эмоционально комфортной обстанов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066" w:leader="none"/>
          <w:tab w:val="left" w:pos="3208" w:leader="none"/>
          <w:tab w:val="left" w:pos="4628" w:leader="none"/>
          <w:tab w:val="left" w:pos="5998" w:leader="none"/>
          <w:tab w:val="left" w:pos="7151" w:leader="none"/>
          <w:tab w:val="left" w:pos="8993" w:leader="none"/>
          <w:tab w:val="left" w:pos="9406" w:leader="none"/>
        </w:tabs>
        <w:autoSpaceDE w:val="false"/>
        <w:spacing w:lineRule="auto" w:line="240" w:before="12" w:after="0"/>
        <w:ind w:left="132" w:right="116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создание</w:t>
        <w:tab/>
        <w:t>условий</w:t>
        <w:tab/>
        <w:t>успешного</w:t>
        <w:tab/>
        <w:t>овладения</w:t>
        <w:tab/>
        <w:t>учебной</w:t>
        <w:tab/>
        <w:t>деятельностью</w:t>
        <w:tab/>
        <w:t>с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целью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илактикинегативн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нош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ьн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3" w:after="0"/>
        <w:ind w:left="118" w:right="1512" w:firstLine="432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емлени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ст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зависимост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ых ситуациях)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ени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3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евых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ечев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.</w:t>
      </w:r>
    </w:p>
    <w:p>
      <w:pPr>
        <w:pStyle w:val="Normal"/>
        <w:autoSpaceDE w:val="false"/>
        <w:spacing w:lineRule="auto" w:line="240" w:before="0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тель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ключ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о-ориентиров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лого-медик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ической помощи слабовидящим обучающимся 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 их особых 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; минимизацию негативного влияния особенностей познавательной 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обучающихся на освоение ими АОП ООО; взаимосвязь урочной, внеурочной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шко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8" w:leader="none"/>
        </w:tabs>
        <w:autoSpaceDE w:val="false"/>
        <w:spacing w:lineRule="auto" w:line="240" w:before="190" w:after="0"/>
        <w:ind w:left="1758" w:hanging="42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ихолого-педагогическая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стика</w:t>
      </w:r>
      <w:r>
        <w:rPr>
          <w:rFonts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5"/>
          <w:szCs w:val="35"/>
          <w:lang w:val="en-US"/>
        </w:rPr>
      </w:pPr>
      <w:r>
        <w:rPr>
          <w:rFonts w:cs="Times New Roman" w:ascii="Times New Roman" w:hAnsi="Times New Roman"/>
          <w:b/>
          <w:bCs/>
          <w:sz w:val="35"/>
          <w:szCs w:val="35"/>
          <w:lang w:val="en-US"/>
        </w:rPr>
      </w:r>
    </w:p>
    <w:p>
      <w:pPr>
        <w:pStyle w:val="Normal"/>
        <w:autoSpaceDE w:val="false"/>
        <w:spacing w:lineRule="auto" w:line="240" w:before="1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абови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ите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онир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ы вследствие еѐ поражения. Слабовидение характеризуется, прежде всего, показател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роты зрения лучше видящего глаза в условиях оптической коррекции от 0,05-0,4. Так ж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ение может быть обусловлено нарушением другой базовой зрительной функции – пол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. Общим признаком у всех слабовидящих обучающихся выступает недоразвитие сфер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увстве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води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ѐнны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нени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ическ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о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труднени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социальной адаптации.</w:t>
      </w:r>
    </w:p>
    <w:p>
      <w:pPr>
        <w:pStyle w:val="Normal"/>
        <w:autoSpaceDE w:val="false"/>
        <w:spacing w:lineRule="auto" w:line="240" w:before="15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тегор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я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резвычай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днородную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у, различающуюся по своим зрительным возможностям, детерминированным состоя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з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тологии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еляю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пен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ения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яжелая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яя, слабая.</w:t>
      </w:r>
    </w:p>
    <w:p>
      <w:pPr>
        <w:pStyle w:val="Normal"/>
        <w:autoSpaceDE w:val="false"/>
        <w:spacing w:lineRule="auto" w:line="240" w:before="18" w:after="0"/>
        <w:ind w:left="118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смотря на достаточно низкую остроту зрения и нестабильность зрительных функц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ду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туп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.</w:t>
      </w:r>
    </w:p>
    <w:p>
      <w:pPr>
        <w:pStyle w:val="Normal"/>
        <w:autoSpaceDE w:val="false"/>
        <w:spacing w:lineRule="auto" w:line="240" w:before="14" w:after="0"/>
        <w:ind w:left="118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руппу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ения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ней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пени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яют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еся</w:t>
      </w:r>
      <w:r>
        <w:rPr>
          <w:rFonts w:cs="Times New Roman CYR" w:ascii="Times New Roman CYR" w:hAnsi="Times New Roman CYR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ротой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,1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,2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учше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ящем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зу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ческой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и.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их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ях  остроты зрения имеют место искажения зрительных образов и трудности зрительного контро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передвижении в пространстве, для большинства обучающихся характерен монокулярны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ходя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е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яду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ем остроты зрения, могут иметь место нарушения (отдельные или в сочетании) друг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о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тоощущ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аст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увствитель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веторазлич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зодвигатель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.)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ледств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биниров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орга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ональных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аж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оспособност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ложн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-мотор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ордин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трудня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познав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оч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ообразие клиникопатофизиологических характеристик нарушенного зрения требует стр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о-дифференцирова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ход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 данной группы.</w:t>
      </w:r>
    </w:p>
    <w:p>
      <w:pPr>
        <w:pStyle w:val="Normal"/>
        <w:autoSpaceDE w:val="false"/>
        <w:spacing w:lineRule="auto" w:line="240" w:before="15" w:after="0"/>
        <w:ind w:left="118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руппу слабовидения слабой степени составляют обучающиеся с остротой зрения от 0,3 д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0,4 на лучше видящем глазу в условиях оптической коррекции. Несмотря на то, что дан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р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воляю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му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рош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игие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пеш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р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це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к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редмета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нимаем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лизк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тоян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ыты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ен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р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позна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чет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тр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их функций, также часто осложняется наличием вторичных зрительных осложнений в вид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мблиоп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тойк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тр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/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соглаз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угубля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окулярны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мблиоп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словли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р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води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никнов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фференци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способ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еля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тонахожд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кт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, определя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пен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даленности.</w:t>
      </w:r>
    </w:p>
    <w:p>
      <w:pPr>
        <w:pStyle w:val="Normal"/>
        <w:autoSpaceDE w:val="false"/>
        <w:spacing w:lineRule="auto" w:line="240" w:before="16" w:after="0"/>
        <w:ind w:left="118" w:right="11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однородность группы слабовидящих обучающихся детерминируется наличием у них к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и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руш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фрак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толог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русталик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уком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боле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о-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ппара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.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болева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ожденная миопия (в том числе осложненная), катаракта, гиперметропия высокой степен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тинопа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оношенны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ич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роф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форм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а зрения и др. Стабилизация зрительных функций может быть обеспечена за счет учета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и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з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14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однород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о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зошло нарушение (или ухудшение) зрения. Значение данного фактора определяется те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ухудшения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азы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ществен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ия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ь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физическое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,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го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х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ов.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настоящее время в качестве лидирующих причин, вызывающих слабовидение, выступаю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ожденнонаследственные причины. В этой связи наблюдается преобладание 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 котор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е было нарушено в раннем возрасте, что, с од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словливает своеобразие их психофизического развития, с другой – определяет особе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ханизм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стройк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ируемо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тра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ой системой.</w:t>
      </w:r>
    </w:p>
    <w:p>
      <w:pPr>
        <w:pStyle w:val="Normal"/>
        <w:autoSpaceDE w:val="false"/>
        <w:spacing w:lineRule="auto" w:line="240" w:before="1" w:after="0"/>
        <w:ind w:left="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бучающимся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анной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группы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характер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8" w:before="1" w:after="0"/>
        <w:ind w:left="1549" w:hanging="793"/>
        <w:rPr/>
      </w:pPr>
      <w:r>
        <w:rPr>
          <w:rFonts w:cs="Times New Roman CYR" w:ascii="Times New Roman CYR" w:hAnsi="Times New Roman CYR"/>
          <w:sz w:val="24"/>
          <w:szCs w:val="24"/>
        </w:rPr>
        <w:t>сниже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оспособ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3" w:before="0" w:after="0"/>
        <w:ind w:left="1549" w:hanging="793"/>
        <w:rPr/>
      </w:pPr>
      <w:r>
        <w:rPr>
          <w:rFonts w:cs="Times New Roman CYR" w:ascii="Times New Roman CYR" w:hAnsi="Times New Roman CYR"/>
          <w:sz w:val="24"/>
          <w:szCs w:val="24"/>
        </w:rPr>
        <w:t>замедленно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практически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uto" w:line="240" w:before="3" w:after="0"/>
        <w:ind w:left="339" w:right="122" w:firstLine="417"/>
        <w:rPr/>
      </w:pPr>
      <w:r>
        <w:rPr>
          <w:rFonts w:cs="Times New Roman CYR" w:ascii="Times New Roman CYR" w:hAnsi="Times New Roman CYR"/>
          <w:sz w:val="24"/>
          <w:szCs w:val="24"/>
        </w:rPr>
        <w:t>замедленное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е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сьмом  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ение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словливается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ем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аимодействия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зодвигательной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,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ем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ординаци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ж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52" w:after="0"/>
        <w:ind w:left="339" w:right="123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х точности, замедленным темпом формирования зрительного образа буквы, трудност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uto" w:line="240" w:before="4" w:after="0"/>
        <w:ind w:left="339" w:right="121" w:firstLine="41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атруд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у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гласов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ж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з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огократ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вод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ор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к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кт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никнов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ритель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а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-мотор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ординацией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пространственны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о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тезо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.</w:t>
      </w:r>
    </w:p>
    <w:p>
      <w:pPr>
        <w:pStyle w:val="Normal"/>
        <w:autoSpaceDE w:val="false"/>
        <w:spacing w:lineRule="auto" w:line="240" w:before="12" w:after="0"/>
        <w:ind w:left="118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ения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блюдается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дненность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увственного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ыта,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словленная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ь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иническ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ения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остаточны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мотор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й.</w:t>
      </w:r>
    </w:p>
    <w:p>
      <w:pPr>
        <w:pStyle w:val="Normal"/>
        <w:autoSpaceDE w:val="false"/>
        <w:spacing w:lineRule="auto" w:line="240" w:before="17" w:after="0"/>
        <w:ind w:left="118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блюд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,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образ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руш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ордин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ж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чет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ж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аз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лов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у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.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.</w:t>
      </w:r>
    </w:p>
    <w:p>
      <w:pPr>
        <w:pStyle w:val="Normal"/>
        <w:autoSpaceDE w:val="false"/>
        <w:spacing w:lineRule="auto" w:line="240" w:before="15" w:after="0"/>
        <w:ind w:left="118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блюд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образ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о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ек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р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ч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медле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о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кращ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лабл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яд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йс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 восприятия (объем, целостность, константность, обобщенность, избирательность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.)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т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ост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ир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уг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обража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ений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сл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ерац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йс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имания.</w:t>
      </w:r>
    </w:p>
    <w:p>
      <w:pPr>
        <w:pStyle w:val="Normal"/>
        <w:autoSpaceDE w:val="false"/>
        <w:spacing w:lineRule="auto" w:line="240" w:before="15" w:after="0"/>
        <w:ind w:left="118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н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труднения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и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я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кр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роориентировк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овес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знач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ношений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личин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тополож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стант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зор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;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п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.</w:t>
      </w:r>
    </w:p>
    <w:p>
      <w:pPr>
        <w:pStyle w:val="Normal"/>
        <w:autoSpaceDE w:val="false"/>
        <w:spacing w:lineRule="auto" w:line="240" w:before="15" w:after="0"/>
        <w:ind w:left="118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образ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ев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яющее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котором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и динамики и накопления языковых средств, выразительных движений, слабой связ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и с предметным содержанием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 них наблюдаются особенности формирования рече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, недостаточный запас слов, обозначающих признаки предметов и пространствен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ношения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рб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печатл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зыков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фонематический состав, словарный запас, грамматический строй) и неязыковыми (мимик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нтомимика, интонация) средствами общения, осуществления коммуникативной деятельност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труд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претации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дуцирования средст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).</w:t>
      </w:r>
    </w:p>
    <w:p>
      <w:pPr>
        <w:pStyle w:val="Normal"/>
        <w:autoSpaceDE w:val="false"/>
        <w:spacing w:lineRule="auto" w:line="240" w:before="14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 слабовидящих обучающихся наблюдается снижение общей познавательной актив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 затрудняет своевременное развитие различных видов деятельности, в том числе сенсорн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цептивно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ходи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дленне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авн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я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.</w:t>
      </w:r>
    </w:p>
    <w:p>
      <w:pPr>
        <w:pStyle w:val="Normal"/>
        <w:autoSpaceDE w:val="false"/>
        <w:spacing w:lineRule="auto" w:line="240" w:before="18" w:after="0"/>
        <w:ind w:left="118" w:right="11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роме того, слабовидящим характерны трудности, связанные с качеством выполня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, автоматизацией навыков, осуществлением зрительного контроля над выполняем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ми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рк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яетс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м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ами.</w:t>
      </w:r>
    </w:p>
    <w:p>
      <w:pPr>
        <w:pStyle w:val="Normal"/>
        <w:autoSpaceDE w:val="false"/>
        <w:spacing w:lineRule="auto" w:line="240" w:before="14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меч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тивационны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ер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ято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амоконтрол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оценк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ля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флекси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чал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о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-концепции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отношения)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гут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ть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ющ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гатив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и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остаточ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ст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ынициативность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ждивенчество.</w:t>
      </w:r>
    </w:p>
    <w:p>
      <w:pPr>
        <w:pStyle w:val="Normal"/>
        <w:autoSpaceDE w:val="false"/>
        <w:spacing w:lineRule="auto" w:line="240" w:before="15" w:after="0"/>
        <w:ind w:left="118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 части обучающихся данной группы слабовидение сочетается с другими поражени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заболеваниями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иж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носливость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эмоциональ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ояни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славлив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физическ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</w:tabs>
        <w:autoSpaceDE w:val="false"/>
        <w:spacing w:lineRule="auto" w:line="240" w:before="90" w:after="0"/>
        <w:ind w:left="963" w:right="1758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особых образовательных потребностей слабовидящих</w:t>
      </w:r>
      <w:r>
        <w:rPr>
          <w:rFonts w:cs="Times New Roman CYR" w:ascii="Times New Roman CYR" w:hAnsi="Times New Roman CYR"/>
          <w:b/>
          <w:bCs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учающихся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18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ходят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ы, образовательные потребности, свойственные для всех обучающихся с ограничен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я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, 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ой, характерны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ько дл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щим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требностям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тнося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2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луч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ой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м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сихологическ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ровождени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мизирующе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аимодейств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а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соуче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7" w:after="0"/>
        <w:ind w:left="132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сихологическое сопровождение, направленное на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ие взаимодействия семь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9" w:after="0"/>
        <w:ind w:left="132" w:right="11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изиров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ологий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ходных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те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дивидуализации обучения требуется в большей степени, чем для обучающихся, 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возможностя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еду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сималь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шир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чет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шир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актов 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ироки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умом.</w:t>
      </w:r>
    </w:p>
    <w:p>
      <w:pPr>
        <w:pStyle w:val="Normal"/>
        <w:autoSpaceDE w:val="false"/>
        <w:spacing w:lineRule="auto" w:line="240" w:before="0" w:after="0"/>
        <w:ind w:left="118" w:right="106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К особым образовательным потребностям, характерным для слабовидящи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ваивающих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ОП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(вариант 4.1.)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тнося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енаправлен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гащ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увстве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ы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ре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изацию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гащ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 восприят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все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2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уководство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м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5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ширение, обогащение и коррекция предметных и пространственных представл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расшире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32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илактик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й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 групп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32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тическ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енаправлен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ог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емов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работ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5" w:after="0"/>
        <w:ind w:left="132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рог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ит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 диагноза (основного и дополнительного), возраста и времени нарушения зр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оя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ь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боров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32" w:right="12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индивидуальных пособий, выполненных с учетом степени и характер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, клиническ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тины зрительн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2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т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п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 слабовидящих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4" w:before="0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велич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ктическ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36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ве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-развиваю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флопедагогическ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ров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9" w:after="0"/>
        <w:ind w:left="132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ка и реализация на общеобразовательных уроках и внеклассных мероприят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е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ок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клон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илактик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никнов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торичных отклонений 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и слабовидящег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3" w:after="0"/>
        <w:ind w:left="132" w:right="11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ктив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ци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6506" w:leader="none"/>
        </w:tabs>
        <w:autoSpaceDE w:val="false"/>
        <w:spacing w:lineRule="auto" w:line="240" w:before="11" w:after="0"/>
        <w:ind w:left="118" w:right="371" w:firstLine="43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целенаправленное   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ормирование         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й</w:t>
        <w:tab/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кр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макропростран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132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ициатив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 и общей активности, в том числе за счет привлечения к участию в 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оступных)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а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5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вышение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т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ое развития слабовидящих с учетом его своеобразия и противопоказаний 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ен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болеваниях, повыш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ой 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держ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ащи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оспособ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3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держа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физическ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нус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1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вершенств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ято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амоконтрол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оценка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флексивных (самоотношение) образований.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3" w:leader="none"/>
        </w:tabs>
        <w:autoSpaceDE w:val="false"/>
        <w:spacing w:lineRule="atLeast" w:line="408" w:before="0" w:after="0"/>
        <w:ind w:left="3825" w:right="216" w:hanging="1823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 ОСВОЕНИЯ СЛАБОВИДЯЩИМИ</w:t>
      </w:r>
      <w:r>
        <w:rPr>
          <w:rFonts w:cs="Times New Roman CYR" w:ascii="Times New Roman CYR" w:hAnsi="Times New Roman CYR"/>
          <w:b/>
          <w:bCs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АЩИМИСЯ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ОП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ОО</w:t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" w:after="0"/>
        <w:ind w:left="118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ариант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.1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личностны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предметны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м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сть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ую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ны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Г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.</w:t>
      </w:r>
    </w:p>
    <w:p>
      <w:pPr>
        <w:pStyle w:val="Normal"/>
        <w:autoSpaceDE w:val="false"/>
        <w:spacing w:lineRule="auto" w:line="240" w:before="0" w:after="0"/>
        <w:ind w:left="118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ндар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авли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 программы: личностным, метапредметным и предметным. Обозначенные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итер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пространяю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ой образовательной программы слабовидящими обучающимися, и содержатель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полняют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 специфики обуч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 детей.</w:t>
      </w:r>
    </w:p>
    <w:p>
      <w:pPr>
        <w:pStyle w:val="Normal"/>
        <w:autoSpaceDE w:val="false"/>
        <w:spacing w:lineRule="auto" w:line="240" w:before="0" w:after="0"/>
        <w:ind w:left="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Личностные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зультаты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воения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ОП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олжны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траж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6" w:after="0"/>
        <w:ind w:left="132" w:right="123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 сопоставлять и корректировать зрительные впечатления с учетом получ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иров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явлен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е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132" w:right="114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мысл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фференци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тин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р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н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9" w:after="0"/>
        <w:ind w:left="132" w:right="120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ним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ючев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ы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уме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знава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б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ью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ума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има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ующи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у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21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 применять в коммуникативной деятельности вербальные и невербальные фор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.</w:t>
      </w:r>
    </w:p>
    <w:p>
      <w:pPr>
        <w:pStyle w:val="Normal"/>
        <w:autoSpaceDE w:val="false"/>
        <w:spacing w:lineRule="auto" w:line="240" w:before="13" w:after="0"/>
        <w:ind w:left="118" w:right="104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Метапредметные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зультаты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ключают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воен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абовидящим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ми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1" w:after="0"/>
        <w:ind w:left="132" w:right="121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ниверсальные учебные действия (познавательные, регулятивные и коммуникативные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ючев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ция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яю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ься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межпредметными зн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3" w:after="0"/>
        <w:ind w:left="132" w:right="114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хранные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ы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ах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учеб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очной, трудово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5089" w:leader="none"/>
          <w:tab w:val="left" w:pos="6506" w:leader="none"/>
          <w:tab w:val="left" w:pos="8630" w:leader="none"/>
        </w:tabs>
        <w:autoSpaceDE w:val="false"/>
        <w:spacing w:lineRule="auto" w:line="240" w:before="12" w:after="0"/>
        <w:ind w:left="118" w:right="1405" w:firstLine="4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именять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-осязательный</w:t>
        <w:tab/>
        <w:t>способ</w:t>
        <w:tab/>
        <w:t>обследования</w:t>
        <w:tab/>
      </w:r>
      <w:r>
        <w:rPr>
          <w:rFonts w:cs="Times New Roman CYR" w:ascii="Times New Roman CYR" w:hAnsi="Times New Roman CYR"/>
          <w:spacing w:val="-2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4381" w:leader="none"/>
          <w:tab w:val="left" w:pos="7214" w:leader="none"/>
        </w:tabs>
        <w:autoSpaceDE w:val="false"/>
        <w:spacing w:lineRule="auto" w:line="240" w:before="13" w:after="0"/>
        <w:ind w:left="118" w:right="1424" w:firstLine="4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</w:t>
        <w:tab/>
        <w:t>использовать</w:t>
        <w:tab/>
        <w:t>современны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коммуникаци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ующие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м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9" w:after="0"/>
        <w:ind w:left="132" w:right="112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ами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ой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ой ориентиров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3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овать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ировать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ива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" w:after="0"/>
        <w:ind w:left="132" w:right="126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меющегося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за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авленной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ей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м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.</w:t>
      </w:r>
    </w:p>
    <w:p>
      <w:pPr>
        <w:pStyle w:val="Normal"/>
        <w:autoSpaceDE w:val="false"/>
        <w:spacing w:lineRule="auto" w:line="240" w:before="16" w:after="0"/>
        <w:ind w:left="118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мет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фи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уча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хо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х областей, полученные знания и умения должны обеспечивать успешное обу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ющей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ажа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нения.</w:t>
      </w:r>
    </w:p>
    <w:p>
      <w:pPr>
        <w:pStyle w:val="Normal"/>
        <w:autoSpaceDE w:val="false"/>
        <w:spacing w:lineRule="auto" w:line="240" w:before="1" w:after="0"/>
        <w:ind w:left="118" w:right="259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Требования к предметным результатам АОП ООО полностью совпадают с требованиями к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м результатам ФГОС ООП ООО, однако, в связи с имеющимися особенност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работк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зуальной информации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 CYR" w:ascii="Times New Roman CYR" w:hAnsi="Times New Roman CYR"/>
          <w:spacing w:val="4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фикой</w:t>
      </w:r>
      <w:r>
        <w:rPr>
          <w:rFonts w:cs="Times New Roman CYR" w:ascii="Times New Roman CYR" w:hAnsi="Times New Roman CYR"/>
          <w:spacing w:val="4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</w:p>
    <w:p>
      <w:pPr>
        <w:pStyle w:val="Normal"/>
        <w:tabs>
          <w:tab w:val="clear" w:pos="720"/>
          <w:tab w:val="left" w:pos="2257" w:leader="none"/>
          <w:tab w:val="left" w:pos="4381" w:leader="none"/>
        </w:tabs>
        <w:autoSpaceDE w:val="false"/>
        <w:spacing w:lineRule="auto" w:line="240" w:before="0" w:after="0"/>
        <w:ind w:left="118" w:right="588" w:firstLine="14"/>
        <w:rPr/>
      </w:pPr>
      <w:r>
        <w:rPr>
          <w:rFonts w:cs="Times New Roman CYR" w:ascii="Times New Roman CYR" w:hAnsi="Times New Roman CYR"/>
          <w:sz w:val="24"/>
          <w:szCs w:val="24"/>
        </w:rPr>
        <w:t>слабовидящих</w:t>
        <w:tab/>
        <w:t>обучающихся,</w:t>
        <w:tab/>
        <w:t>отдельные дисциплины содержат дополнительные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предметным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 АО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.</w:t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uto" w:line="240" w:before="0" w:after="0"/>
        <w:ind w:left="966" w:hanging="42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лология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40" w:before="0" w:after="0"/>
        <w:ind w:left="1160" w:hanging="601"/>
        <w:rPr/>
      </w:pPr>
      <w:r>
        <w:rPr>
          <w:rFonts w:cs="Times New Roman CYR" w:ascii="Times New Roman CYR" w:hAnsi="Times New Roman CYR"/>
          <w:sz w:val="24"/>
          <w:szCs w:val="24"/>
        </w:rPr>
        <w:t>Русск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зык.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зы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6" w:before="2" w:after="0"/>
        <w:ind w:left="1549" w:hanging="570"/>
        <w:rPr/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сьм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оски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рифт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tLeast" w:line="270" w:before="0" w:after="0"/>
        <w:ind w:left="1160" w:hanging="601"/>
        <w:rPr/>
      </w:pPr>
      <w:r>
        <w:rPr>
          <w:rFonts w:cs="Times New Roman CYR" w:ascii="Times New Roman CYR" w:hAnsi="Times New Roman CYR"/>
          <w:sz w:val="24"/>
          <w:szCs w:val="24"/>
        </w:rPr>
        <w:t>Литература.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на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8" w:before="1" w:after="0"/>
        <w:ind w:left="1549" w:hanging="570"/>
        <w:rPr/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оск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риф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3" w:before="0" w:after="0"/>
        <w:ind w:left="1549" w:hanging="570"/>
        <w:rPr/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ени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трон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уди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овых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ни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tLeast" w:line="270" w:before="0" w:after="0"/>
        <w:ind w:left="1160" w:hanging="601"/>
        <w:rPr/>
      </w:pPr>
      <w:r>
        <w:rPr>
          <w:rFonts w:cs="Times New Roman CYR" w:ascii="Times New Roman CYR" w:hAnsi="Times New Roman CYR"/>
          <w:sz w:val="24"/>
          <w:szCs w:val="24"/>
        </w:rPr>
        <w:t>Иностранны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зык.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тор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остранны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зы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uto" w:line="240" w:before="9" w:after="0"/>
        <w:ind w:left="560" w:right="122" w:firstLine="420"/>
        <w:rPr/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сьма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ения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оского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рифта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учаемог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остран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uto" w:line="240" w:before="2" w:after="0"/>
        <w:ind w:left="1549" w:hanging="570"/>
        <w:rPr/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ологие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тронны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сурса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остранно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зыке.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uto" w:line="240" w:before="1" w:after="0"/>
        <w:ind w:left="966" w:hanging="42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ественно-научные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меты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2" w:leader="none"/>
        </w:tabs>
        <w:autoSpaceDE w:val="false"/>
        <w:spacing w:lineRule="auto" w:line="240" w:before="0" w:after="0"/>
        <w:ind w:left="1101" w:hanging="542"/>
        <w:rPr/>
      </w:pPr>
      <w:r>
        <w:rPr>
          <w:rFonts w:cs="Times New Roman CYR" w:ascii="Times New Roman CYR" w:hAnsi="Times New Roman CYR"/>
          <w:sz w:val="24"/>
          <w:szCs w:val="24"/>
        </w:rPr>
        <w:t>Истор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и.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обща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ор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40" w:before="0" w:after="0"/>
        <w:ind w:left="560" w:right="7278" w:hanging="0"/>
        <w:rPr/>
      </w:pPr>
      <w:r>
        <w:rPr>
          <w:rFonts w:cs="Times New Roman CYR" w:ascii="Times New Roman CYR" w:hAnsi="Times New Roman CYR"/>
          <w:sz w:val="24"/>
          <w:szCs w:val="24"/>
        </w:rPr>
        <w:t>Обществознание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.2.3.Географ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3" w:leader="none"/>
        </w:tabs>
        <w:autoSpaceDE w:val="false"/>
        <w:spacing w:lineRule="auto" w:line="240" w:before="0" w:after="0"/>
        <w:ind w:left="118" w:right="121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тильно-зрите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вет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льеф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ографическ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uto" w:line="240" w:before="5" w:after="0"/>
        <w:ind w:left="966" w:hanging="42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тематика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формати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40" w:before="127" w:after="0"/>
        <w:ind w:left="1160" w:hanging="601"/>
        <w:rPr/>
      </w:pPr>
      <w:r>
        <w:rPr>
          <w:rFonts w:cs="Times New Roman CYR" w:ascii="Times New Roman CYR" w:hAnsi="Times New Roman CYR"/>
          <w:sz w:val="24"/>
          <w:szCs w:val="24"/>
        </w:rPr>
        <w:t>Математика.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гебра.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ометр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1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тильно-зрите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м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следовани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льеф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жен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урных изображен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ометр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гур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п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4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 выполнять геометрические построения, построение графиков функций, диаграмм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п. 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ью соответству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способл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чита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льефны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к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ментар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ординат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ос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40" w:before="152" w:after="0"/>
        <w:ind w:left="1160" w:hanging="60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тика:</w:t>
      </w:r>
    </w:p>
    <w:p>
      <w:pPr>
        <w:pStyle w:val="Normal"/>
        <w:autoSpaceDE w:val="false"/>
        <w:spacing w:lineRule="auto" w:line="240" w:before="0" w:after="0"/>
        <w:ind w:left="118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2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у</w:t>
      </w:r>
      <w:r>
        <w:rPr>
          <w:rFonts w:cs="Times New Roman CYR" w:ascii="Times New Roman CYR" w:hAnsi="Times New Roman CYR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Информатика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на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ывать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и</w:t>
      </w:r>
      <w:r>
        <w:rPr>
          <w:rFonts w:cs="Times New Roman CYR" w:ascii="Times New Roman CYR" w:hAnsi="Times New Roman CYR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 практическ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рс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1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онало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ж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ран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" w:after="0"/>
        <w:ind w:left="132" w:right="122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еп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ятипальцевым</w:t>
      </w:r>
      <w:r>
        <w:rPr>
          <w:rFonts w:cs="Times New Roman CYR" w:ascii="Times New Roman CYR" w:hAnsi="Times New Roman CYR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м</w:t>
      </w:r>
      <w:r>
        <w:rPr>
          <w:rFonts w:cs="Times New Roman CYR" w:ascii="Times New Roman CYR" w:hAnsi="Times New Roman CYR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вода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но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виатуре;</w:t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uto" w:line="240" w:before="0" w:after="0"/>
        <w:ind w:left="966" w:hanging="42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сновы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уховно-нравственной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ультуры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родов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uto" w:line="240" w:before="0" w:after="0"/>
        <w:ind w:left="966" w:hanging="42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Естественно-научные</w:t>
      </w:r>
      <w:r>
        <w:rPr>
          <w:rFonts w:cs="Times New Roman CYR" w:ascii="Times New Roman CYR" w:hAnsi="Times New Roman CYR"/>
          <w:b/>
          <w:bCs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меты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40" w:before="0" w:after="0"/>
        <w:ind w:left="1160" w:hanging="60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2" w:leader="none"/>
        </w:tabs>
        <w:autoSpaceDE w:val="false"/>
        <w:spacing w:lineRule="auto" w:line="240" w:before="0" w:after="0"/>
        <w:ind w:left="560" w:right="8099" w:hanging="0"/>
        <w:rPr/>
      </w:pPr>
      <w:r>
        <w:rPr>
          <w:rFonts w:cs="Times New Roman CYR" w:ascii="Times New Roman CYR" w:hAnsi="Times New Roman CYR"/>
          <w:sz w:val="24"/>
          <w:szCs w:val="24"/>
        </w:rPr>
        <w:t>Биологи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.5.3.Химия: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tLeast" w:line="274" w:before="1" w:after="0"/>
        <w:ind w:left="966" w:hanging="42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скус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tLeast" w:line="274" w:before="0" w:after="0"/>
        <w:ind w:left="1160" w:hanging="601"/>
        <w:rPr/>
      </w:pPr>
      <w:r>
        <w:rPr>
          <w:rFonts w:cs="Times New Roman CYR" w:ascii="Times New Roman CYR" w:hAnsi="Times New Roman CYR"/>
          <w:sz w:val="24"/>
          <w:szCs w:val="24"/>
        </w:rPr>
        <w:t>Изобразительное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кус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8" w:right="2696" w:firstLine="14"/>
        <w:rPr/>
      </w:pPr>
      <w:r>
        <w:rPr>
          <w:rFonts w:cs="Times New Roman CYR" w:ascii="Times New Roman CYR" w:hAnsi="Times New Roman CYR"/>
          <w:sz w:val="24"/>
          <w:szCs w:val="24"/>
        </w:rPr>
        <w:t>владение тактильно-зрительным способом обследования и восприятия: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льефных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же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ур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же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п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5089" w:leader="none"/>
          <w:tab w:val="left" w:pos="5798" w:leader="none"/>
          <w:tab w:val="left" w:pos="7214" w:leader="none"/>
          <w:tab w:val="left" w:pos="8630" w:leader="none"/>
        </w:tabs>
        <w:autoSpaceDE w:val="false"/>
        <w:spacing w:lineRule="auto" w:line="240" w:before="11" w:after="0"/>
        <w:ind w:left="118" w:right="655" w:firstLine="4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</w:t>
        <w:tab/>
        <w:t>пользоваться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сунком</w:t>
        <w:tab/>
        <w:t>при</w:t>
        <w:tab/>
        <w:t>изучении</w:t>
        <w:tab/>
        <w:t>различных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0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ме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зведен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вопис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к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ульптруы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хитектур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прикладного искус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3" w:after="0"/>
        <w:ind w:left="132" w:right="120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ами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ческого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жения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,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ов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ений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туры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памяти, п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6.2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зы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uto" w:line="240" w:before="125" w:after="0"/>
        <w:ind w:left="966" w:hanging="42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хнология</w:t>
      </w:r>
    </w:p>
    <w:p>
      <w:pPr>
        <w:pStyle w:val="Normal"/>
        <w:autoSpaceDE w:val="false"/>
        <w:spacing w:lineRule="auto" w:line="240" w:before="130" w:after="0"/>
        <w:ind w:left="536" w:hanging="0"/>
        <w:rPr/>
      </w:pPr>
      <w:r>
        <w:rPr>
          <w:rFonts w:cs="Times New Roman CYR" w:ascii="Times New Roman CYR" w:hAnsi="Times New Roman CYR"/>
          <w:sz w:val="24"/>
          <w:szCs w:val="24"/>
        </w:rPr>
        <w:t>Предметны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уч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ны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аж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22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знания слабовидящих обучающихся о различных материалах труда и их применении,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ерация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олог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132" w:right="118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иемы осязательного, слухового и визуального самоконтроля в процессе формировани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1" w:after="0"/>
        <w:ind w:left="132" w:right="123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рем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флотех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бор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н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6" w:after="0"/>
        <w:ind w:left="132" w:right="124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виды механизмов по выполняемым функциям, а также по используемым в н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чи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132" w:right="115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трукционн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олог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т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ессион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дую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оустрой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лубок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ессиональ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та.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autoSpaceDE w:val="false"/>
        <w:spacing w:lineRule="auto" w:line="240" w:before="0" w:after="0"/>
        <w:ind w:left="966" w:hanging="42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зическая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ультура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ы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езопасности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изне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40" w:before="127" w:after="0"/>
        <w:ind w:left="1160" w:hanging="601"/>
        <w:rPr/>
      </w:pPr>
      <w:r>
        <w:rPr>
          <w:rFonts w:cs="Times New Roman CYR" w:ascii="Times New Roman CYR" w:hAnsi="Times New Roman CYR"/>
          <w:sz w:val="24"/>
          <w:szCs w:val="24"/>
        </w:rPr>
        <w:t>Физическая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ль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1" w:after="0"/>
        <w:ind w:left="132" w:right="122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нность у слабовидящих обучающихся жизненно необходимых естеств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5" w:after="0"/>
        <w:ind w:left="132" w:right="113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достижение возможного в данном возрасте уровня развития координации, точности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стр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же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вновес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шеч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л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ростно-сил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виж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ставах, вынослив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4" w:after="0"/>
        <w:ind w:left="132" w:right="115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су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показ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готов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обучающихся включает: элементы гимнастики и легкой атлетики, подвиж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гры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дьбу</w:t>
      </w:r>
      <w:r>
        <w:rPr>
          <w:rFonts w:cs="Times New Roman CYR" w:ascii="Times New Roman CYR" w:hAnsi="Times New Roman CYR"/>
          <w:spacing w:val="-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ыж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132" w:right="115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ротивляем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благоприят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действиям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шир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он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улучш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ято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тра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в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реп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орн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ппарат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еспособ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рдечно-сосудистой, дыхатель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друг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25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ециальные знания в области физической культуры, спорта, в т.ч. знание 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ртивных дисциплин для лиц с глубоким нарушением зрения и их достижения в этих вид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р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4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морально-волевых    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стойчивости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елост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4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меющ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жное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че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ов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5" w:after="0"/>
        <w:ind w:left="132" w:right="118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оспитание устойчивого интереса и привычки к систематическим занятиям физическим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пражнен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autoSpaceDE w:val="false"/>
        <w:spacing w:lineRule="auto" w:line="240" w:before="16" w:after="0"/>
        <w:ind w:left="1160" w:hanging="6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ы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опасност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деятель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8" w:after="0"/>
        <w:ind w:left="132" w:right="114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 ориентироваться с помощью сохранных анализаторов и безопасно передвигать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пространстве (использование при самостоятельном передвижении и ориентировании тр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 слабовидящих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5798" w:leader="none"/>
          <w:tab w:val="left" w:pos="7922" w:leader="none"/>
        </w:tabs>
        <w:autoSpaceDE w:val="false"/>
        <w:spacing w:lineRule="auto" w:line="240" w:before="22" w:after="0"/>
        <w:ind w:left="132" w:right="840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формированность  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у        </w:t>
      </w:r>
      <w:r>
        <w:rPr>
          <w:rFonts w:cs="Times New Roman CYR" w:ascii="Times New Roman CYR" w:hAnsi="Times New Roman CYR"/>
          <w:spacing w:val="4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  <w:tab/>
        <w:t>обучающихся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необходим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игиенически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навыков;</w:t>
      </w:r>
    </w:p>
    <w:p>
      <w:pPr>
        <w:pStyle w:val="Normal"/>
        <w:autoSpaceDE w:val="false"/>
        <w:spacing w:lineRule="auto" w:line="240" w:before="16" w:after="0"/>
        <w:ind w:left="118" w:right="12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ладение способами и приемами ориентировки с помощью вспомогательных средс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исте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окотехнолог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билит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ч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игатор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ческ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т.п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знать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л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опасност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игиены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ть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азыва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вую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ь.</w:t>
      </w:r>
    </w:p>
    <w:p>
      <w:pPr>
        <w:pStyle w:val="Normal"/>
        <w:autoSpaceDE w:val="false"/>
        <w:spacing w:lineRule="atLeast" w:line="242" w:before="6" w:after="0"/>
        <w:ind w:left="118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2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уемым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2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ключаются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9" w:after="0"/>
        <w:ind w:left="118" w:firstLine="41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езультатами</w:t>
      </w:r>
      <w:r>
        <w:rPr>
          <w:rFonts w:cs="Times New Roman CYR" w:ascii="Times New Roman CYR" w:hAnsi="Times New Roman CYR"/>
          <w:spacing w:val="19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воения</w:t>
      </w:r>
      <w:r>
        <w:rPr>
          <w:rFonts w:cs="Times New Roman CYR" w:ascii="Times New Roman CYR" w:hAnsi="Times New Roman CYR"/>
          <w:spacing w:val="19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абовидящими</w:t>
      </w:r>
      <w:r>
        <w:rPr>
          <w:rFonts w:cs="Times New Roman CYR" w:ascii="Times New Roman CYR" w:hAnsi="Times New Roman CYR"/>
          <w:spacing w:val="20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мися</w:t>
      </w:r>
      <w:r>
        <w:rPr>
          <w:rFonts w:cs="Times New Roman CYR" w:ascii="Times New Roman CYR" w:hAnsi="Times New Roman CYR"/>
          <w:spacing w:val="19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ограммы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оррекционной</w:t>
      </w:r>
      <w:r>
        <w:rPr>
          <w:rFonts w:cs="Times New Roman CYR" w:ascii="Times New Roman CYR" w:hAnsi="Times New Roman CYR"/>
          <w:spacing w:val="20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боты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ыступаю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4381" w:leader="none"/>
          <w:tab w:val="left" w:pos="6506" w:leader="none"/>
          <w:tab w:val="left" w:pos="7922" w:leader="none"/>
        </w:tabs>
        <w:autoSpaceDE w:val="false"/>
        <w:spacing w:lineRule="atLeast" w:line="374" w:before="15" w:after="0"/>
        <w:ind w:left="118" w:right="1444" w:firstLine="4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</w:t>
        <w:tab/>
        <w:t>эффективными</w:t>
        <w:tab/>
        <w:t>компенсаторными</w:t>
        <w:tab/>
        <w:t>способами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практическ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8" w:after="0"/>
        <w:ind w:left="132" w:right="119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показаний и огранич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132" w:right="114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-бытов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е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ершенств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кропространств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ропростран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1" w:after="0"/>
        <w:ind w:left="132" w:right="116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оч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естандартных)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5" w:after="0"/>
        <w:ind w:left="132" w:right="114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 адекватно оценивать свои зрительные возможности и учитывать их в учебн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 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1" w:after="0"/>
        <w:ind w:left="132" w:right="122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щать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ь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зап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никш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труднениях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мента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обслужи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132" w:right="120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жличност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ордина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абовидящ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нормаль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ящий</w:t>
      </w:r>
      <w:r>
        <w:rPr>
          <w:rFonts w:cs="Times New Roman" w:ascii="Times New Roman" w:hAnsi="Times New Roman"/>
          <w:sz w:val="24"/>
          <w:szCs w:val="24"/>
        </w:rPr>
        <w:t>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трудниче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ль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росл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рстника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19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владение вербальными и невербальными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ми общения; повышение стрем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ширению контактов со сверст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6" w:leader="none"/>
        </w:tabs>
        <w:autoSpaceDE w:val="false"/>
        <w:spacing w:lineRule="auto" w:line="240" w:before="17" w:after="0"/>
        <w:ind w:left="1266" w:right="114" w:hanging="281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5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жличностной</w:t>
      </w:r>
      <w:r>
        <w:rPr>
          <w:rFonts w:cs="Times New Roman CYR" w:ascii="Times New Roman CYR" w:hAnsi="Times New Roman CYR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ции</w:t>
      </w:r>
      <w:r>
        <w:rPr>
          <w:rFonts w:cs="Times New Roman CYR" w:ascii="Times New Roman CYR" w:hAnsi="Times New Roman CYR"/>
          <w:spacing w:val="5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1" w:leader="none"/>
        </w:tabs>
        <w:autoSpaceDE w:val="false"/>
        <w:spacing w:lineRule="atLeast" w:line="293" w:before="2" w:after="0"/>
        <w:ind w:left="1270" w:hanging="361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тк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лага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ыс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1" w:leader="none"/>
        </w:tabs>
        <w:autoSpaceDE w:val="false"/>
        <w:spacing w:lineRule="atLeast" w:line="293" w:before="0" w:after="0"/>
        <w:ind w:left="1270" w:hanging="361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ереживания,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моциональной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зывчив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1" w:leader="none"/>
        </w:tabs>
        <w:autoSpaceDE w:val="false"/>
        <w:spacing w:lineRule="atLeast" w:line="294" w:before="2" w:after="0"/>
        <w:ind w:left="1270" w:hanging="361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контроля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регуляци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1" w:leader="none"/>
        </w:tabs>
        <w:autoSpaceDE w:val="false"/>
        <w:spacing w:lineRule="auto" w:line="240" w:before="0" w:after="0"/>
        <w:ind w:left="1270" w:right="104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вышение дифференциации и осмысления картины мира, в том числе: обогащ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увственного опыта познания и деятельности; расширение предметных (конкрет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обобщенных), пространственных, социальных представлений; расширение круг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практических умений и навыков; готовность к построению целостной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фференцирован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ртины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сходящег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13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фференцировк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мысл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ения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ятых ценностей и социальных ролей: развитие интереса к представителям ближайш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ения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шир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ител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иро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ума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им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оянию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роению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чувств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их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фференци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ств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моцион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к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ним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моциональ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их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шир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ят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стве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ла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х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ностях; обогаще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шире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го опыта.</w:t>
      </w:r>
    </w:p>
    <w:p>
      <w:pPr>
        <w:pStyle w:val="Normal"/>
        <w:autoSpaceDE w:val="false"/>
        <w:spacing w:lineRule="atLeast" w:line="242" w:before="6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яют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ющ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" w:after="0"/>
        <w:ind w:left="132" w:right="114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спользу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ы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е</w:t>
      </w:r>
      <w:r>
        <w:rPr>
          <w:rFonts w:cs="Times New Roman CYR" w:ascii="Times New Roman CYR" w:hAnsi="Times New Roman CYR"/>
          <w:spacing w:val="5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ы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2" w:after="0"/>
        <w:ind w:left="132" w:right="118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л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е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и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кропространстве;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л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м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а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 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ропростран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4" w:after="0"/>
        <w:ind w:left="132" w:right="121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меет адекватные (в соответствии с возрастом) предметные (конкретные и обобщенные)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ые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ы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841" w:right="118" w:hanging="28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ме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оответствующ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у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врем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чески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егч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у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6" w:after="0"/>
        <w:ind w:left="132" w:right="124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оявляет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емление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ст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зависимост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и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ях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3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меет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евы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ечевы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3" w:before="0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ен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ению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0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оявляет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ы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ес,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ую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7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ен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участию,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ереживанию,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моциональ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зывчив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3" w:before="0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ен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я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йчивос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3" w:before="0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ен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контролю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регуляци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ом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3119" w:leader="none"/>
          <w:tab w:val="left" w:pos="6777" w:leader="none"/>
          <w:tab w:val="left" w:pos="8690" w:leader="none"/>
        </w:tabs>
        <w:autoSpaceDE w:val="false"/>
        <w:spacing w:lineRule="auto" w:line="240" w:before="7" w:after="0"/>
        <w:ind w:left="132" w:right="116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зн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ы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еся</w:t>
        <w:tab/>
        <w:t>противопоказания</w:t>
        <w:tab/>
        <w:t>и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ограни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8" w:leader="none"/>
        </w:tabs>
        <w:autoSpaceDE w:val="false"/>
        <w:spacing w:lineRule="atLeast" w:line="242" w:before="90" w:after="0"/>
        <w:ind w:left="1467" w:right="246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ИСТЕМА ОЦЕНКИ ДОСТИЖЕНИЯ ПЛАНИРУЕМЫХ РЕЗУЛЬТАТОВ</w:t>
      </w:r>
      <w:r>
        <w:rPr>
          <w:rFonts w:cs="Times New Roman CYR" w:ascii="Times New Roman CYR" w:hAnsi="Times New Roman CYR"/>
          <w:b/>
          <w:bCs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ВОЕНИЯ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b/>
          <w:bCs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АЩИМИСЯ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ОП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О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2" w:before="229" w:after="0"/>
        <w:ind w:left="118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снов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и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оч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м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Г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ютс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 достиже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9" w:after="0"/>
        <w:ind w:left="118" w:right="106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истема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ценки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остижений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ланиру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воения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ОП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извана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шать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едующие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0" w:after="0"/>
        <w:ind w:left="132" w:right="124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закреплять основные направления и цели оценочной деятельности, описание объекта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итер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дур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трументар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и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, условия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ницы примен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ы оцен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0" w:after="0"/>
        <w:ind w:left="132" w:right="116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риентировать образовательный процесс на духовно-нравственное развитие, воспит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уемых результатов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</w:p>
    <w:p>
      <w:pPr>
        <w:pStyle w:val="Normal"/>
        <w:autoSpaceDE w:val="false"/>
        <w:spacing w:lineRule="atLeast" w:line="242" w:before="3" w:after="0"/>
        <w:ind w:left="132" w:right="115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ржания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ы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оррекционной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е универсальных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416" w:leader="none"/>
          <w:tab w:val="left" w:pos="4006" w:leader="none"/>
          <w:tab w:val="left" w:pos="4943" w:leader="none"/>
          <w:tab w:val="left" w:pos="5265" w:leader="none"/>
          <w:tab w:val="left" w:pos="6173" w:leader="none"/>
          <w:tab w:val="left" w:pos="7595" w:leader="none"/>
          <w:tab w:val="left" w:pos="8734" w:leader="none"/>
          <w:tab w:val="left" w:pos="9456" w:leader="none"/>
        </w:tabs>
        <w:autoSpaceDE w:val="false"/>
        <w:spacing w:lineRule="auto" w:line="240" w:before="15" w:after="0"/>
        <w:ind w:left="132" w:right="126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беспечивать</w:t>
        <w:tab/>
        <w:t>комплексный</w:t>
        <w:tab/>
        <w:t>подход</w:t>
        <w:tab/>
        <w:t>к</w:t>
        <w:tab/>
        <w:t>оценке</w:t>
        <w:tab/>
        <w:t>результатов</w:t>
        <w:tab/>
        <w:t>освоения</w:t>
        <w:tab/>
        <w:t>АОП</w:t>
        <w:tab/>
        <w:t>ООО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воляющ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х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предмет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ных результа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132" w:right="122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итогов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а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ивш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)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102" w:leader="none"/>
          <w:tab w:val="left" w:pos="3749" w:leader="none"/>
          <w:tab w:val="left" w:pos="4706" w:leader="none"/>
          <w:tab w:val="left" w:pos="5960" w:leader="none"/>
          <w:tab w:val="left" w:pos="7077" w:leader="none"/>
          <w:tab w:val="left" w:pos="8559" w:leader="none"/>
        </w:tabs>
        <w:autoSpaceDE w:val="false"/>
        <w:spacing w:lineRule="auto" w:line="240" w:before="19" w:after="0"/>
        <w:ind w:left="132" w:right="123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озволять</w:t>
        <w:tab/>
        <w:t>осуществлять</w:t>
        <w:tab/>
        <w:t>оценку</w:t>
        <w:tab/>
        <w:t>динамики</w:t>
        <w:tab/>
        <w:t>учебных</w:t>
        <w:tab/>
        <w:t>достижений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12" w:after="0"/>
        <w:ind w:left="118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 оценки достижения планируемых результатов освоения АОП ООО предполаг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сны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х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воляющ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сти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я учащимися всех трех групп результатов образования: личностных, метапредмет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х.</w:t>
      </w:r>
    </w:p>
    <w:p>
      <w:pPr>
        <w:pStyle w:val="Normal"/>
        <w:autoSpaceDE w:val="false"/>
        <w:spacing w:lineRule="atLeast" w:line="242" w:before="15" w:after="0"/>
        <w:ind w:left="118" w:right="12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ценка результатов освоения слабовидящими обучающимися АОП ООО (кроме программы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)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ет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ГО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.</w:t>
      </w:r>
    </w:p>
    <w:p>
      <w:pPr>
        <w:pStyle w:val="Normal"/>
        <w:autoSpaceDE w:val="false"/>
        <w:spacing w:lineRule="auto" w:line="240" w:before="9" w:after="0"/>
        <w:ind w:left="118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стиж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апредмет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 программы основного общего образования, необходимых для продолж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 является предметом итоговой оценки освоения обучающимися адаптиров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 основного общего образования.</w:t>
      </w:r>
    </w:p>
    <w:p>
      <w:pPr>
        <w:pStyle w:val="Normal"/>
        <w:autoSpaceDE w:val="false"/>
        <w:spacing w:lineRule="auto" w:line="240" w:before="15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ду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у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певаем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жуточ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тест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ет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нд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очных средств (стандартизированные письменные и устные работы, проекты, практические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ворческ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.)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оч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воляю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и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ланиров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ен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ирова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ций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.</w:t>
      </w:r>
    </w:p>
    <w:p>
      <w:pPr>
        <w:pStyle w:val="Normal"/>
        <w:autoSpaceDE w:val="false"/>
        <w:spacing w:lineRule="auto" w:line="240" w:before="17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ед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жуточ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тогов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тест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авлив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физ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устн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сьмен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рупнен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риф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ным обеспечением для слабовидящих и т.п.). Во время проведения промежуточ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тогов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тест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м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му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оставляется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полнитель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готовку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оформле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118" w:right="11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сударствен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итоговая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ттестац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оди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ем времени выполнения заданий, обеспечением доступности, имеющихся в задан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сун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ф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ь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сштабир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рядк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МПК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тильно-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ся.</w:t>
      </w:r>
    </w:p>
    <w:p>
      <w:pPr>
        <w:pStyle w:val="Normal"/>
        <w:autoSpaceDE w:val="false"/>
        <w:spacing w:lineRule="auto" w:line="240" w:before="17" w:after="0"/>
        <w:ind w:left="118" w:right="99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и определении подходов к осуществлению оценки результатов освоен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боты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целесообраз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пираться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едующ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инцип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20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дифференциации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й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пологических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е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132" w:right="118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динамичности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й,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полагающей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учение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менений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ическог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е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0" w:after="0"/>
        <w:ind w:left="132" w:right="111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единства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аметров,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итериев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трументария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й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может обеспечить объективнос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.</w:t>
      </w:r>
    </w:p>
    <w:p>
      <w:pPr>
        <w:pStyle w:val="Normal"/>
        <w:autoSpaceDE w:val="false"/>
        <w:spacing w:lineRule="auto" w:line="240" w:before="12" w:after="0"/>
        <w:ind w:left="118" w:right="108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к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у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туп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лич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нами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грати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ях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интегративным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казателям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оответствии со ФГОС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тнося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1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 использовать в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ы и компенсаторные способ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о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17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кропространств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ать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ропростран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8" w:after="0"/>
        <w:ind w:left="132" w:right="110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нность адекватных (в соответствии с возрастом) предметных (конкретных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бщенных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а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кт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ен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е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3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оявлени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го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еса,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" w:after="0"/>
        <w:ind w:left="132" w:right="109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наличие представлений (соответствующих возрасту) о современных тифлотехнически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ческих и технических средствах, облегчающих познавательную и учебную деятельность,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32" w:right="116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ояв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ем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зависим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ых вопросах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0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ев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ечев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2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ению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4" w:before="0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контрол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регуля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132" w:right="119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готовность учета имеющихся противопоказаний и ограничений в учебнопозна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 жизни.</w:t>
      </w:r>
    </w:p>
    <w:p>
      <w:pPr>
        <w:pStyle w:val="Normal"/>
        <w:autoSpaceDE w:val="false"/>
        <w:spacing w:lineRule="auto" w:line="240" w:before="2" w:after="0"/>
        <w:ind w:left="118" w:right="108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учающимися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носятся н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тогов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у.</w:t>
      </w:r>
    </w:p>
    <w:p>
      <w:pPr>
        <w:pStyle w:val="Normal"/>
        <w:autoSpaceDE w:val="false"/>
        <w:spacing w:lineRule="auto" w:line="240" w:before="1" w:after="0"/>
        <w:ind w:left="118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общен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ть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од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иторинг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дур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редством использов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о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сперт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ок.</w:t>
      </w:r>
    </w:p>
    <w:p>
      <w:pPr>
        <w:pStyle w:val="Normal"/>
        <w:autoSpaceDE w:val="false"/>
        <w:spacing w:lineRule="auto" w:line="240" w:before="0" w:after="0"/>
        <w:ind w:left="118" w:right="11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ониторинг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д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истика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прерывност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стичност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ность, информативность, наличие обратной связи, позволяет осуществить не только оценку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у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, но и вносить (в случае необходимости) коррективы в ее содержание и организацию.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ях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118" w:right="11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б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есообраз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иторинга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ртовую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ущ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нишну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стику.</w:t>
      </w:r>
    </w:p>
    <w:p>
      <w:pPr>
        <w:pStyle w:val="Normal"/>
        <w:autoSpaceDE w:val="false"/>
        <w:spacing w:lineRule="auto" w:line="240" w:before="0" w:after="0"/>
        <w:ind w:left="118" w:right="10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тартов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сти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воля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яд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явл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 потребностей и уровня развития компенсаторных возможностей обучающихс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явить исходный уровень развития интегративных показателей, свидетельствующий о степен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ияния нарушений развития на учебно-познавательную деятельность и повседневную жизн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пример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яви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ртовы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ен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познаватель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повседневной жизни).</w:t>
      </w:r>
    </w:p>
    <w:p>
      <w:pPr>
        <w:pStyle w:val="Normal"/>
        <w:autoSpaceDE w:val="false"/>
        <w:spacing w:lineRule="auto" w:line="240" w:before="17" w:after="0"/>
        <w:ind w:left="118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кущ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сти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у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иторинг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ча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иторинг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спрессдиагностик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грати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оя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воля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ди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пеш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лич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намики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успеш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отсутств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ж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знач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намики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у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 работы. Данные эксперсс-диагностики выступают в качестве ориентировоч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льнейш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атегии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долж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от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 работ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и внес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ен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тив.</w:t>
      </w:r>
    </w:p>
    <w:p>
      <w:pPr>
        <w:pStyle w:val="Normal"/>
        <w:autoSpaceDE w:val="false"/>
        <w:spacing w:lineRule="auto" w:line="240" w:before="15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ь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ниш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стик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одящей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лючитель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ап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оконч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го года,), выступает оценка достижений слабовидящего обучающегося в соответствии 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уемы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 коррекцион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15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иру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ы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тел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зако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ителей), поскольку наличие положительной динамики обучающихся по интегративным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азателя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идетельству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лабл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отсу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лабления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пен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ия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деятель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льк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познаватель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, н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 жизни.</w:t>
      </w:r>
    </w:p>
    <w:p>
      <w:pPr>
        <w:pStyle w:val="Normal"/>
        <w:autoSpaceDE w:val="false"/>
        <w:spacing w:lineRule="auto" w:line="240" w:before="15" w:after="0"/>
        <w:ind w:left="118" w:right="114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ка результатов деятельности образовательной организации осуществляется в ходе 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кредитации, а также в рамках аттестации педагогических кадров</w:t>
      </w:r>
      <w:r>
        <w:rPr>
          <w:rFonts w:cs="Times New Roman CYR" w:ascii="Times New Roman CYR" w:hAnsi="Times New Roman CYR"/>
          <w:sz w:val="24"/>
          <w:szCs w:val="24"/>
          <w:u w:val="single"/>
        </w:rPr>
        <w:t>. Она проводится на основ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итоговой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цен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остижения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ланируемых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чѐт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  <w:tab w:val="left" w:pos="2980" w:leader="none"/>
          <w:tab w:val="left" w:pos="4940" w:leader="none"/>
          <w:tab w:val="left" w:pos="6570" w:leader="none"/>
          <w:tab w:val="left" w:pos="7575" w:leader="none"/>
          <w:tab w:val="left" w:pos="8496" w:leader="none"/>
        </w:tabs>
        <w:autoSpaceDE w:val="false"/>
        <w:spacing w:lineRule="auto" w:line="240" w:before="9" w:after="0"/>
        <w:ind w:left="560" w:right="113" w:firstLine="420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ов</w:t>
        <w:tab/>
        <w:t>мониторинговых</w:t>
        <w:tab/>
        <w:t>исследований</w:t>
        <w:tab/>
        <w:t>разного</w:t>
        <w:tab/>
        <w:t>уровня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(федерального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ионального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го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7" w:before="2" w:after="0"/>
        <w:ind w:left="1549" w:hanging="570"/>
        <w:rPr/>
      </w:pPr>
      <w:r>
        <w:rPr>
          <w:rFonts w:cs="Times New Roman CYR" w:ascii="Times New Roman CYR" w:hAnsi="Times New Roman CYR"/>
          <w:sz w:val="24"/>
          <w:szCs w:val="24"/>
        </w:rPr>
        <w:t>услови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7" w:before="0" w:after="0"/>
        <w:ind w:left="1549" w:hanging="570"/>
        <w:rPr/>
      </w:pPr>
      <w:r>
        <w:rPr>
          <w:rFonts w:cs="Times New Roman CYR" w:ascii="Times New Roman CYR" w:hAnsi="Times New Roman CYR"/>
          <w:sz w:val="24"/>
          <w:szCs w:val="24"/>
        </w:rPr>
        <w:t>особенносте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ингент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1" w:after="0"/>
        <w:ind w:left="1409" w:right="96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тельный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5" w:leader="none"/>
        </w:tabs>
        <w:autoSpaceDE w:val="false"/>
        <w:spacing w:lineRule="auto" w:line="240" w:before="0" w:after="0"/>
        <w:ind w:left="2713" w:right="862" w:hanging="1179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 ФОРМИРОВАНИЯ УНИВЕРСАЛЬНЫХ УЧЕБНЫХ</w:t>
      </w:r>
      <w:r>
        <w:rPr>
          <w:rFonts w:cs="Times New Roman CYR" w:ascii="Times New Roman CYR" w:hAnsi="Times New Roman CYR"/>
          <w:b/>
          <w:bCs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Й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АЩИХСЯ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118" w:right="11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ниверс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ле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УД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ждисциплинарный характер, служит основой для разработки примерных программ 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рс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-развивающе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.</w:t>
      </w:r>
    </w:p>
    <w:p>
      <w:pPr>
        <w:pStyle w:val="Normal"/>
        <w:tabs>
          <w:tab w:val="clear" w:pos="720"/>
          <w:tab w:val="left" w:pos="4630" w:leader="none"/>
          <w:tab w:val="left" w:pos="9192" w:leader="none"/>
        </w:tabs>
        <w:autoSpaceDE w:val="false"/>
        <w:spacing w:lineRule="auto" w:line="240" w:before="17" w:after="0"/>
        <w:ind w:left="118" w:right="10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У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нодеятельност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ход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е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зва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ств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ваю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енциал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 потребностей за счет развития универсальных учебных действий, лежащих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снове </w:t>
        <w:tab/>
        <w:t>умения</w:t>
        <w:tab/>
        <w:t>учиться.</w:t>
      </w:r>
    </w:p>
    <w:p>
      <w:pPr>
        <w:pStyle w:val="Normal"/>
        <w:autoSpaceDE w:val="false"/>
        <w:spacing w:lineRule="auto" w:line="240" w:before="90" w:after="0"/>
        <w:ind w:right="108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то достигается путѐм освоения слабовидящими обучающимися знаний, умений и навыков 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дельным учебным предметам, курсам коррекционно-развивающей области. При этом зн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матриваю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звод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у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енаправл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, если они формируют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няются и сохраняются в тес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и с практическими действиями самих обучающихся. Качество усвоения знаний, умений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ет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е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 универс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 действий.</w:t>
      </w:r>
    </w:p>
    <w:p>
      <w:pPr>
        <w:pStyle w:val="Normal"/>
        <w:autoSpaceDE w:val="false"/>
        <w:spacing w:lineRule="auto" w:line="240" w:before="15" w:after="0"/>
        <w:ind w:left="118" w:right="98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грамма развития универсальных учебных действий у слабовидящи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хся 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ровне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роме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еречисленных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тандарте</w:t>
      </w:r>
      <w:r>
        <w:rPr>
          <w:rFonts w:cs="Times New Roman CYR" w:ascii="Times New Roman CYR" w:hAnsi="Times New Roman CYR"/>
          <w:spacing w:val="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правл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едусматрив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1" w:after="0"/>
        <w:ind w:left="132" w:right="118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остны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ен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ра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пространственных отно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132" w:right="117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ическ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ьзователя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ра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ьзовать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тронной книгой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шето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п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12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его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и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его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ан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7" w:after="0"/>
        <w:ind w:left="132" w:right="116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раж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фик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готов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его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ессиона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tLeast" w:line="274" w:before="18" w:after="0"/>
        <w:ind w:left="1213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нностными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иентирами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го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ыступают:</w:t>
      </w:r>
    </w:p>
    <w:p>
      <w:pPr>
        <w:pStyle w:val="Normal"/>
        <w:autoSpaceDE w:val="false"/>
        <w:spacing w:lineRule="atLeast" w:line="274" w:before="0" w:after="0"/>
        <w:ind w:left="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Формирование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гражданской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идентичности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личности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2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чувств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ричастност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рдост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ю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ну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од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орию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3" w:before="0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сознани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етственност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лагосостоя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" w:after="0"/>
        <w:ind w:left="132" w:right="118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ра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диного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остного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ообразии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льтур,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циональностей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лигий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ажения истории 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льтуры каждого народа;</w:t>
      </w:r>
    </w:p>
    <w:p>
      <w:pPr>
        <w:pStyle w:val="Normal"/>
        <w:autoSpaceDE w:val="false"/>
        <w:spacing w:lineRule="auto" w:line="240" w:before="2" w:after="0"/>
        <w:ind w:left="132" w:right="583" w:firstLine="403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Формирование психологических условий развития общения, сотрудничеств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 основе: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явл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брожелательности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вер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вним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дям, готовности</w:t>
      </w:r>
    </w:p>
    <w:p>
      <w:pPr>
        <w:pStyle w:val="Normal"/>
        <w:autoSpaceDE w:val="false"/>
        <w:spacing w:lineRule="auto" w:line="240" w:before="0" w:after="0"/>
        <w:ind w:left="118" w:hanging="0"/>
        <w:rPr/>
      </w:pP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трудничеств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жбе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азанию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м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т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ждае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6" w:after="0"/>
        <w:ind w:left="132" w:right="114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важения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им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шать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ышать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тнѐра,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знавать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ждо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ственно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ни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има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 учѐто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иц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ст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325" w:leader="none"/>
          <w:tab w:val="left" w:pos="4083" w:leader="none"/>
          <w:tab w:val="left" w:pos="6047" w:leader="none"/>
          <w:tab w:val="left" w:pos="7225" w:leader="none"/>
          <w:tab w:val="left" w:pos="7820" w:leader="none"/>
          <w:tab w:val="left" w:pos="8949" w:leader="none"/>
        </w:tabs>
        <w:autoSpaceDE w:val="false"/>
        <w:spacing w:lineRule="auto" w:line="240" w:before="22" w:after="0"/>
        <w:ind w:left="132" w:right="118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адекватного</w:t>
        <w:tab/>
        <w:t>использования</w:t>
        <w:tab/>
        <w:t>компенсаторных</w:t>
        <w:tab/>
        <w:t>способов</w:t>
        <w:tab/>
        <w:t>для</w:t>
        <w:tab/>
        <w:t>решения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5" w:after="0"/>
        <w:ind w:left="132" w:right="111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поры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ыт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аимодействий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е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ординат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"слабовидящий-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льн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ящий"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"слабовидящий-слабовидящий".</w:t>
      </w:r>
    </w:p>
    <w:p>
      <w:pPr>
        <w:pStyle w:val="Normal"/>
        <w:autoSpaceDE w:val="false"/>
        <w:spacing w:lineRule="auto" w:line="240" w:before="14" w:after="0"/>
        <w:ind w:left="118" w:firstLine="41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звитие</w:t>
      </w:r>
      <w:r>
        <w:rPr>
          <w:rFonts w:cs="Times New Roman CYR" w:ascii="Times New Roman CYR" w:hAnsi="Times New Roman CYR"/>
          <w:spacing w:val="4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ценностно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</w:r>
      <w:r>
        <w:rPr>
          <w:rFonts w:cs="Times New Roman CYR" w:ascii="Times New Roman CYR" w:hAnsi="Times New Roman CYR"/>
          <w:sz w:val="24"/>
          <w:szCs w:val="24"/>
          <w:u w:val="single"/>
        </w:rPr>
        <w:t>смысловой</w:t>
      </w:r>
      <w:r>
        <w:rPr>
          <w:rFonts w:cs="Times New Roman CYR" w:ascii="Times New Roman CYR" w:hAnsi="Times New Roman CYR"/>
          <w:spacing w:val="4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феры</w:t>
      </w:r>
      <w:r>
        <w:rPr>
          <w:rFonts w:cs="Times New Roman CYR" w:ascii="Times New Roman CYR" w:hAnsi="Times New Roman CYR"/>
          <w:spacing w:val="4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личности</w:t>
      </w:r>
      <w:r>
        <w:rPr>
          <w:rFonts w:cs="Times New Roman CYR" w:ascii="Times New Roman CYR" w:hAnsi="Times New Roman CYR"/>
          <w:spacing w:val="4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</w:t>
      </w:r>
      <w:r>
        <w:rPr>
          <w:rFonts w:cs="Times New Roman CYR" w:ascii="Times New Roman CYR" w:hAnsi="Times New Roman CYR"/>
          <w:spacing w:val="4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е</w:t>
      </w:r>
      <w:r>
        <w:rPr>
          <w:rFonts w:cs="Times New Roman CYR" w:ascii="Times New Roman CYR" w:hAnsi="Times New Roman CYR"/>
          <w:spacing w:val="4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щечеловеческих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инципо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равственности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и гуманиз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8" w:after="0"/>
        <w:ind w:left="132" w:right="114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инятия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ажения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ностей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мьи,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,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лектива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емл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овать и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3" w:after="0"/>
        <w:ind w:left="118" w:right="1697" w:firstLine="4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риентаци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у</w:t>
      </w:r>
      <w:r>
        <w:rPr>
          <w:rFonts w:cs="Times New Roman CYR" w:ascii="Times New Roman CYR" w:hAnsi="Times New Roman CYR"/>
          <w:spacing w:val="-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ственных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упков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ически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увст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тыда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ны, совести)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 регулятор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раль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7" w:after="0"/>
        <w:ind w:left="132" w:hanging="0"/>
        <w:rPr/>
      </w:pPr>
      <w:r>
        <w:rPr>
          <w:rFonts w:cs="Times New Roman CYR" w:ascii="Times New Roman CYR" w:hAnsi="Times New Roman CYR"/>
          <w:sz w:val="24"/>
          <w:szCs w:val="24"/>
        </w:rPr>
        <w:t>личностн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определ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-бытов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1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раз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бъекта учеб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3" w:before="0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нутренне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ици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ст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560" w:right="5909" w:hanging="1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развития эстетических чувств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звитие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мения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читься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3673" w:leader="none"/>
          <w:tab w:val="left" w:pos="5798" w:leader="none"/>
          <w:tab w:val="left" w:pos="7214" w:leader="none"/>
        </w:tabs>
        <w:autoSpaceDE w:val="false"/>
        <w:spacing w:lineRule="auto" w:line="240" w:before="11" w:after="0"/>
        <w:ind w:left="118" w:right="1405" w:firstLine="43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развития</w:t>
        <w:tab/>
        <w:t>широких</w:t>
        <w:tab/>
        <w:t>познавательных</w:t>
        <w:tab/>
        <w:t>интересов,</w:t>
        <w:tab/>
        <w:t>инициативы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бознательности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тив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ворче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3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я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ься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ности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й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ланированию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ю, оценке).</w:t>
      </w:r>
    </w:p>
    <w:p>
      <w:pPr>
        <w:pStyle w:val="Normal"/>
        <w:autoSpaceDE w:val="false"/>
        <w:spacing w:lineRule="auto" w:line="240" w:before="1" w:after="0"/>
        <w:ind w:left="53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азвитие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амостоятельности,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инициативы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тветственности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личности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132" w:right="112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я самоуважения и эмоциональ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положительного отношения 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бе и 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им, готовности открыто выражать и отстаивать свою позицию, критичности к сво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упка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 адекватн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ивать;</w:t>
      </w:r>
    </w:p>
    <w:p>
      <w:pPr>
        <w:pStyle w:val="Normal"/>
        <w:autoSpaceDE w:val="false"/>
        <w:spacing w:lineRule="auto" w:line="240" w:before="1" w:after="0"/>
        <w:ind w:left="118" w:right="103" w:firstLine="79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звития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отовности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амостоятельным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тупкам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   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етственн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132" w:right="120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я целеустремлѐнности и настойчивости в достижении целей, готовности 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одолени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ностей, жизненного оптимиз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4381" w:leader="none"/>
          <w:tab w:val="left" w:pos="6506" w:leader="none"/>
        </w:tabs>
        <w:autoSpaceDE w:val="false"/>
        <w:spacing w:lineRule="auto" w:line="240" w:before="13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ирования         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  <w:tab/>
        <w:t>противостоять</w:t>
        <w:tab/>
        <w:t>действия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ям,</w:t>
      </w:r>
    </w:p>
    <w:p>
      <w:pPr>
        <w:pStyle w:val="Normal"/>
        <w:autoSpaceDE w:val="false"/>
        <w:spacing w:lineRule="auto" w:line="240" w:before="131" w:after="0"/>
        <w:ind w:left="118" w:right="113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ставляющим угрозу жизни, здоровью, безопасности личности и общества, в пределах сво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, в частности проявлять избирательность к информации, уважать частную жизнь 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уд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д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16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ниверс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я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бщѐнные действия, открывает слабовидящим возможность широкой ориентации в 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а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о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ству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онен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тив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мизиру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ека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а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я.</w:t>
      </w:r>
    </w:p>
    <w:p>
      <w:pPr>
        <w:pStyle w:val="Normal"/>
        <w:autoSpaceDE w:val="false"/>
        <w:spacing w:lineRule="auto" w:line="240" w:before="18" w:after="0"/>
        <w:ind w:left="118" w:right="11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я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ниверсальных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а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 слабовидящих обучающихся личностных, регулятивных, познавательных, коммуникати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 действий.</w:t>
      </w:r>
    </w:p>
    <w:p>
      <w:pPr>
        <w:pStyle w:val="Normal"/>
        <w:autoSpaceDE w:val="false"/>
        <w:spacing w:lineRule="auto" w:line="240" w:before="19" w:after="0"/>
        <w:ind w:left="2127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ебных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ниверсальных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ействий</w:t>
      </w:r>
    </w:p>
    <w:p>
      <w:pPr>
        <w:pStyle w:val="Normal"/>
        <w:autoSpaceDE w:val="false"/>
        <w:spacing w:lineRule="auto" w:line="240" w:before="127" w:after="0"/>
        <w:ind w:left="118" w:right="10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клю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рс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-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ва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уду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ирован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ны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ятивны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ниверсаль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е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.</w:t>
      </w:r>
    </w:p>
    <w:p>
      <w:pPr>
        <w:pStyle w:val="Normal"/>
        <w:autoSpaceDE w:val="false"/>
        <w:spacing w:lineRule="auto" w:line="240" w:before="16" w:after="0"/>
        <w:ind w:left="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Личностные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ниверсальные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чебные</w:t>
      </w:r>
      <w:r>
        <w:rPr>
          <w:rFonts w:cs="Times New Roman CYR" w:ascii="Times New Roman CYR" w:hAnsi="Times New Roman CYR"/>
          <w:spacing w:val="-6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ействия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ключаю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6" w:after="0"/>
        <w:ind w:left="132" w:right="120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нутренню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ицию обучающего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ож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нош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е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ацию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тельные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менты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кольной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тельности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ятия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ца</w:t>
      </w:r>
    </w:p>
    <w:p>
      <w:pPr>
        <w:pStyle w:val="Normal"/>
        <w:autoSpaceDE w:val="false"/>
        <w:spacing w:lineRule="auto" w:line="240" w:before="4" w:after="0"/>
        <w:ind w:left="13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хорошег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ника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870" w:leader="none"/>
          <w:tab w:val="left" w:pos="3956" w:leader="none"/>
          <w:tab w:val="left" w:pos="5175" w:leader="none"/>
          <w:tab w:val="left" w:pos="6982" w:leader="none"/>
          <w:tab w:val="left" w:pos="8772" w:leader="none"/>
        </w:tabs>
        <w:autoSpaceDE w:val="false"/>
        <w:spacing w:lineRule="auto" w:line="240" w:before="21" w:after="0"/>
        <w:ind w:left="132" w:right="116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мотивационную</w:t>
        <w:tab/>
        <w:t>основу</w:t>
        <w:tab/>
        <w:t>учебной</w:t>
        <w:tab/>
        <w:t>деятельности,</w:t>
        <w:tab/>
        <w:t>включающую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социальные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познавательны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внеш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тив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242" w:before="16" w:after="0"/>
        <w:ind w:left="841" w:right="2884" w:hanging="29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познавательный интерес к учебному материалу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нсорно-перцептивно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132" w:right="112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ю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ых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м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ам</w:t>
      </w:r>
      <w:r>
        <w:rPr>
          <w:rFonts w:cs="Times New Roman CYR" w:ascii="Times New Roman CYR" w:hAnsi="Times New Roman CYR"/>
          <w:spacing w:val="2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в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увственног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9" w:after="0"/>
        <w:ind w:left="132" w:right="119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риентацию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нимание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чин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пеха/неуспеха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,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нима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ок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ей, сверстников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т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3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132" w:right="111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ь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мыслению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го</w:t>
      </w:r>
      <w:r>
        <w:rPr>
          <w:rFonts w:cs="Times New Roman CYR" w:ascii="Times New Roman CYR" w:hAnsi="Times New Roman CYR"/>
          <w:spacing w:val="1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ения,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го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ста</w:t>
      </w:r>
      <w:r>
        <w:rPr>
          <w:rFonts w:cs="Times New Roman CYR" w:ascii="Times New Roman CYR" w:hAnsi="Times New Roman CYR"/>
          <w:spacing w:val="2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м,</w:t>
      </w:r>
      <w:r>
        <w:rPr>
          <w:rFonts w:cs="Times New Roman CYR" w:ascii="Times New Roman CYR" w:hAnsi="Times New Roman CYR"/>
          <w:spacing w:val="2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яти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у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у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ностей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4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зна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раль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ацию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19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становку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ый</w:t>
      </w:r>
      <w:r>
        <w:rPr>
          <w:rFonts w:cs="Times New Roman CYR" w:ascii="Times New Roman CYR" w:hAnsi="Times New Roman CYR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 CYR" w:ascii="Times New Roman CYR" w:hAnsi="Times New Roman CYR"/>
          <w:spacing w:val="3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храну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ов</w:t>
      </w:r>
      <w:r>
        <w:rPr>
          <w:rFonts w:cs="Times New Roman CYR" w:ascii="Times New Roman CYR" w:hAnsi="Times New Roman CYR"/>
          <w:spacing w:val="3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ног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)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еѐ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ьн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едени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упк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2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отребнос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вигатель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биль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" w:after="0"/>
        <w:ind w:left="132" w:right="115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риентацию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сть,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ь,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-бытовую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зависимость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ных вида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</w:tabs>
        <w:autoSpaceDE w:val="false"/>
        <w:spacing w:lineRule="auto" w:line="240" w:before="14" w:after="0"/>
        <w:ind w:left="841" w:right="120" w:hanging="29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инятие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ности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родного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ра,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товность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овать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4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й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м</w:t>
        <w:tab/>
        <w:t>природоохранного,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расточительного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есберегающег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е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4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чувство прекрасного и эстетического чувства на основе знакомства с мировой 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ечествен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удожествен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льтурой;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владени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ны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а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кусства.</w:t>
      </w:r>
    </w:p>
    <w:p>
      <w:pPr>
        <w:pStyle w:val="Normal"/>
        <w:autoSpaceDE w:val="false"/>
        <w:spacing w:lineRule="auto" w:line="240" w:before="1" w:after="0"/>
        <w:ind w:left="53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егулятивные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ниверсальные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чебные</w:t>
      </w:r>
      <w:r>
        <w:rPr>
          <w:rFonts w:cs="Times New Roman CYR" w:ascii="Times New Roman CYR" w:hAnsi="Times New Roman CYR"/>
          <w:spacing w:val="-7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ействия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едставлены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едующим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мения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1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инима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хранять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ую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" w:after="0"/>
        <w:ind w:left="132" w:right="115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читывать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еленные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ем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ы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вом</w:t>
      </w:r>
      <w:r>
        <w:rPr>
          <w:rFonts w:cs="Times New Roman CYR" w:ascii="Times New Roman CYR" w:hAnsi="Times New Roman CYR"/>
          <w:spacing w:val="3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м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е</w:t>
      </w:r>
      <w:r>
        <w:rPr>
          <w:rFonts w:cs="Times New Roman CYR" w:ascii="Times New Roman CYR" w:hAnsi="Times New Roman CYR"/>
          <w:spacing w:val="3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трудничеств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3" w:after="0"/>
        <w:ind w:left="132" w:right="118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ланировать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я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тавленной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ей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м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ѐ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 числ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утренне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4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тоговы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шаговы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ь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у;</w:t>
      </w:r>
    </w:p>
    <w:p>
      <w:pPr>
        <w:pStyle w:val="Normal"/>
        <w:autoSpaceDE w:val="false"/>
        <w:spacing w:lineRule="auto" w:line="240" w:before="0" w:after="0"/>
        <w:ind w:left="118" w:right="92" w:firstLine="2876"/>
        <w:rPr/>
      </w:pPr>
      <w:r>
        <w:rPr>
          <w:rFonts w:cs="Times New Roman CYR" w:ascii="Times New Roman CYR" w:hAnsi="Times New Roman CYR"/>
          <w:sz w:val="24"/>
          <w:szCs w:val="24"/>
        </w:rPr>
        <w:t>оценивать правильность выполнения действия на уровне адекватной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троспектив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 требования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5" w:after="0"/>
        <w:ind w:left="132" w:right="120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нимать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ложения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ку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ей,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варищей,</w:t>
      </w:r>
      <w:r>
        <w:rPr>
          <w:rFonts w:cs="Times New Roman CYR" w:ascii="Times New Roman CYR" w:hAnsi="Times New Roman CYR"/>
          <w:spacing w:val="2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телей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юд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4" w:after="0"/>
        <w:ind w:left="132" w:right="118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ы</w:t>
      </w:r>
      <w:r>
        <w:rPr>
          <w:rFonts w:cs="Times New Roman CYR" w:ascii="Times New Roman CYR" w:hAnsi="Times New Roman CYR"/>
          <w:spacing w:val="3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я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х</w:t>
      </w:r>
      <w:r>
        <w:rPr>
          <w:rFonts w:cs="Times New Roman CYR" w:ascii="Times New Roman CYR" w:hAnsi="Times New Roman CYR"/>
          <w:spacing w:val="3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ать способ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 действ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0" w:after="0"/>
        <w:ind w:left="132" w:right="121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носить необходимые коррективы в действие после его завершения на основе его оценк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ѐт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дел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шибок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ис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132" w:right="122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ирующую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ирующую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ю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ой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4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лгоритмизацию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у</w:t>
      </w:r>
      <w:r>
        <w:rPr>
          <w:rFonts w:cs="Times New Roman CYR" w:ascii="Times New Roman CYR" w:hAnsi="Times New Roman CYR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ции.</w:t>
      </w:r>
    </w:p>
    <w:p>
      <w:pPr>
        <w:pStyle w:val="Normal"/>
        <w:autoSpaceDE w:val="false"/>
        <w:spacing w:lineRule="auto" w:line="240" w:before="121" w:after="0"/>
        <w:ind w:left="53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ознавательные</w:t>
      </w:r>
      <w:r>
        <w:rPr>
          <w:rFonts w:cs="Times New Roman CYR" w:ascii="Times New Roman CYR" w:hAnsi="Times New Roman CYR"/>
          <w:spacing w:val="-6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ниверсальные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чебные</w:t>
      </w:r>
      <w:r>
        <w:rPr>
          <w:rFonts w:cs="Times New Roman CYR" w:ascii="Times New Roman CYR" w:hAnsi="Times New Roman CYR"/>
          <w:spacing w:val="-7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ействия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едставлены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ледующим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мения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20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ис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н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тератур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нциклопед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равочни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ключ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лектронны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ифровые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кры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он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ируем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рн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2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ть запись (фиксацию) выборочной информации, об окружающем мире и 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б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м,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 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ью инструментов ИК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18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ков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символическ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де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хемы,</w:t>
      </w:r>
      <w:r>
        <w:rPr>
          <w:rFonts w:cs="Times New Roman CYR" w:ascii="Times New Roman CYR" w:hAnsi="Times New Roman CYR"/>
          <w:spacing w:val="6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3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трои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бщ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исьмен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0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риентироваться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ообрази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;</w:t>
      </w:r>
    </w:p>
    <w:p>
      <w:pPr>
        <w:pStyle w:val="Normal"/>
        <w:autoSpaceDE w:val="false"/>
        <w:spacing w:lineRule="atLeas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314" w:leader="none"/>
          <w:tab w:val="left" w:pos="3741" w:leader="none"/>
          <w:tab w:val="left" w:pos="5722" w:leader="none"/>
          <w:tab w:val="left" w:pos="6108" w:leader="none"/>
          <w:tab w:val="left" w:pos="8009" w:leader="none"/>
          <w:tab w:val="left" w:pos="9098" w:leader="none"/>
        </w:tabs>
        <w:autoSpaceDE w:val="false"/>
        <w:spacing w:lineRule="auto" w:line="240" w:before="39" w:after="0"/>
        <w:ind w:left="132" w:right="119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мыслового</w:t>
        <w:tab/>
        <w:t>восприятия</w:t>
        <w:tab/>
        <w:t>художественных</w:t>
        <w:tab/>
        <w:t>и</w:t>
        <w:tab/>
        <w:t>познавательных</w:t>
        <w:tab/>
        <w:t>текстов,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выделять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щественну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 сообщен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вую</w:t>
      </w:r>
    </w:p>
    <w:p>
      <w:pPr>
        <w:pStyle w:val="Normal"/>
        <w:autoSpaceDE w:val="false"/>
        <w:spacing w:lineRule="auto" w:line="240" w:before="2" w:after="0"/>
        <w:ind w:left="118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черед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1" w:leader="none"/>
        </w:tabs>
        <w:autoSpaceDE w:val="false"/>
        <w:spacing w:lineRule="atLeast" w:line="294" w:before="2" w:after="0"/>
        <w:ind w:left="910" w:hanging="361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ять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тико-синтетическую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равнение,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риацию</w:t>
      </w:r>
    </w:p>
    <w:p>
      <w:pPr>
        <w:pStyle w:val="Normal"/>
        <w:autoSpaceDE w:val="false"/>
        <w:spacing w:before="0" w:after="0"/>
        <w:ind w:left="118" w:hanging="0"/>
        <w:rPr/>
      </w:pP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ификацию)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бира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ани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итери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азанных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огических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ера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1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станавлива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чин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следственны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учаемо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уг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" w:after="0"/>
        <w:ind w:left="132" w:right="116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ть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ведение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нятие</w:t>
      </w:r>
      <w:r>
        <w:rPr>
          <w:rFonts w:cs="Times New Roman CYR" w:ascii="Times New Roman CYR" w:hAnsi="Times New Roman CYR"/>
          <w:spacing w:val="4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е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познавания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ктов,</w:t>
      </w:r>
      <w:r>
        <w:rPr>
          <w:rFonts w:cs="Times New Roman CYR" w:ascii="Times New Roman CYR" w:hAnsi="Times New Roman CYR"/>
          <w:spacing w:val="4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елени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щественных признаков и 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те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3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станавливать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о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3" w:before="0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ядо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их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ѐмо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965" w:leader="none"/>
          <w:tab w:val="left" w:pos="4381" w:leader="none"/>
          <w:tab w:val="left" w:pos="5798" w:leader="none"/>
          <w:tab w:val="left" w:pos="6506" w:leader="none"/>
          <w:tab w:val="left" w:pos="7922" w:leader="none"/>
        </w:tabs>
        <w:autoSpaceDE w:val="false"/>
        <w:spacing w:lineRule="auto" w:line="240" w:before="6" w:after="0"/>
        <w:ind w:left="841" w:right="775" w:hanging="29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едупреждать</w:t>
        <w:tab/>
        <w:t>вербализм</w:t>
        <w:tab/>
        <w:t>знаний</w:t>
        <w:tab/>
        <w:t>и</w:t>
        <w:tab/>
        <w:t>умений;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устанавливать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ь</w:t>
      </w:r>
    </w:p>
    <w:p>
      <w:pPr>
        <w:pStyle w:val="Normal"/>
        <w:autoSpaceDE w:val="false"/>
        <w:spacing w:lineRule="auto" w:line="240" w:before="3" w:after="0"/>
        <w:ind w:left="118" w:hanging="0"/>
        <w:rPr/>
      </w:pPr>
      <w:r>
        <w:rPr>
          <w:rFonts w:cs="Times New Roman CYR" w:ascii="Times New Roman CYR" w:hAnsi="Times New Roman CYR"/>
          <w:sz w:val="24"/>
          <w:szCs w:val="24"/>
        </w:rPr>
        <w:t>чувственно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огическог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4381" w:leader="none"/>
          <w:tab w:val="left" w:pos="8294" w:leader="none"/>
        </w:tabs>
        <w:autoSpaceDE w:val="false"/>
        <w:spacing w:lineRule="auto" w:line="240" w:before="9" w:after="0"/>
        <w:ind w:left="132" w:right="109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адекватно</w:t>
        <w:tab/>
        <w:t>использовать</w:t>
        <w:tab/>
        <w:t>информационно-познавательную</w:t>
      </w:r>
      <w:r>
        <w:rPr>
          <w:rFonts w:cs="Times New Roman CYR" w:ascii="Times New Roman CYR" w:hAnsi="Times New Roman CYR"/>
          <w:spacing w:val="6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  <w:tab/>
        <w:t>ориентировоч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искову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ль зр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6" w:before="3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ть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м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ам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tLeast" w:line="270" w:before="0" w:after="0"/>
        <w:ind w:left="53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Коммуникативные</w:t>
      </w:r>
      <w:r>
        <w:rPr>
          <w:rFonts w:cs="Times New Roman CYR" w:ascii="Times New Roman CYR" w:hAnsi="Times New Roman CYR"/>
          <w:spacing w:val="-6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ниверсальные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чебные</w:t>
      </w:r>
      <w:r>
        <w:rPr>
          <w:rFonts w:cs="Times New Roman CYR" w:ascii="Times New Roman CYR" w:hAnsi="Times New Roman CYR"/>
          <w:spacing w:val="-7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ействия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едставлены следующими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мения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16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адекватно использовать коммуникативные, прежде всего речевые, средства для реш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ои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ологическ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казы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ровожд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удиовизуа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держкой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аде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логической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у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трумен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К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станцио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2" w:after="0"/>
        <w:ind w:left="132" w:right="120" w:firstLine="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учиты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емить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ордин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и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трудниче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формулирова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ственно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не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иц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1934" w:leader="none"/>
          <w:tab w:val="left" w:pos="3093" w:leader="none"/>
          <w:tab w:val="left" w:pos="4710" w:leader="none"/>
          <w:tab w:val="left" w:pos="5293" w:leader="none"/>
          <w:tab w:val="left" w:pos="6808" w:leader="none"/>
          <w:tab w:val="left" w:pos="8321" w:leader="none"/>
          <w:tab w:val="left" w:pos="9916" w:leader="none"/>
        </w:tabs>
        <w:autoSpaceDE w:val="false"/>
        <w:spacing w:lineRule="auto" w:line="240" w:before="182" w:after="0"/>
        <w:ind w:left="132" w:right="119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задавать</w:t>
        <w:tab/>
        <w:t>вопросы,</w:t>
        <w:tab/>
        <w:t>необходимые</w:t>
        <w:tab/>
        <w:t>для</w:t>
        <w:tab/>
        <w:t>организации</w:t>
        <w:tab/>
        <w:t>собственной</w:t>
        <w:tab/>
        <w:t>деятельности</w:t>
        <w:tab/>
      </w:r>
      <w:r>
        <w:rPr>
          <w:rFonts w:cs="Times New Roman CYR" w:ascii="Times New Roman CYR" w:hAnsi="Times New Roman CYR"/>
          <w:spacing w:val="-2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трудничеств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тнѐр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2" w:after="0"/>
        <w:ind w:left="132" w:right="121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ев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ои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ологическо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казывание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аде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логической форм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и;</w:t>
      </w:r>
    </w:p>
    <w:p>
      <w:pPr>
        <w:pStyle w:val="Normal"/>
        <w:autoSpaceDE w:val="false"/>
        <w:spacing w:lineRule="auto" w:line="240" w:before="16" w:after="0"/>
        <w:ind w:left="142" w:right="605" w:hanging="10"/>
        <w:rPr/>
      </w:pPr>
      <w:r>
        <w:rPr>
          <w:rFonts w:cs="Times New Roman CYR" w:ascii="Times New Roman CYR" w:hAnsi="Times New Roman CYR"/>
          <w:sz w:val="24"/>
          <w:szCs w:val="24"/>
        </w:rPr>
        <w:t>научится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ы,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0" w:after="0"/>
        <w:ind w:left="841" w:hanging="29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вербальны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аимодейств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тнером.</w:t>
      </w:r>
    </w:p>
    <w:p>
      <w:pPr>
        <w:pStyle w:val="Normal"/>
        <w:autoSpaceDE w:val="false"/>
        <w:spacing w:lineRule="auto" w:line="240" w:before="7" w:after="0"/>
        <w:ind w:left="118" w:right="11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ниверс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культурн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личностн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 реализуется в рамках целостного образовательного процесса в ходе из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урс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развива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уроч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внешкольной деятельности.</w:t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6" w:leader="none"/>
        </w:tabs>
        <w:autoSpaceDE w:val="false"/>
        <w:spacing w:lineRule="auto" w:line="240" w:before="0" w:after="0"/>
        <w:ind w:left="1465" w:right="2115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Ы ОТДЕЛЬНЫХ УЧЕБНЫХ ПРЕДМЕТОВ,</w:t>
      </w:r>
      <w:r>
        <w:rPr>
          <w:rFonts w:cs="Times New Roman CYR" w:ascii="Times New Roman CYR" w:hAnsi="Times New Roman CYR"/>
          <w:b/>
          <w:bCs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РРЕКЦИОННО-ОБРАЗОВАТЕЛЬНОЙ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2" w:before="162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ы отдельных учебных предметов, курсов обеспечивают достижение планируем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.</w:t>
      </w:r>
    </w:p>
    <w:p>
      <w:pPr>
        <w:pStyle w:val="Normal"/>
        <w:autoSpaceDE w:val="false"/>
        <w:spacing w:lineRule="atLeast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3" w:leader="none"/>
          <w:tab w:val="left" w:pos="5798" w:leader="none"/>
          <w:tab w:val="left" w:pos="7214" w:leader="none"/>
        </w:tabs>
        <w:autoSpaceDE w:val="false"/>
        <w:spacing w:lineRule="auto" w:line="240" w:before="27" w:after="0"/>
        <w:ind w:left="118" w:right="1467" w:firstLine="41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яющим</w:t>
      </w:r>
      <w:r>
        <w:rPr>
          <w:rFonts w:cs="Times New Roman CYR" w:ascii="Times New Roman CYR" w:hAnsi="Times New Roman CYR"/>
          <w:spacing w:val="2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ем</w:t>
        <w:tab/>
        <w:t>эффективного</w:t>
        <w:tab/>
        <w:t>обучения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хся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явля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784" w:leader="none"/>
          <w:tab w:val="left" w:pos="4292" w:leader="none"/>
          <w:tab w:val="left" w:pos="6009" w:leader="none"/>
          <w:tab w:val="left" w:pos="7297" w:leader="none"/>
          <w:tab w:val="left" w:pos="7635" w:leader="none"/>
          <w:tab w:val="left" w:pos="8450" w:leader="none"/>
          <w:tab w:val="left" w:pos="9376" w:leader="none"/>
          <w:tab w:val="left" w:pos="9723" w:leader="none"/>
        </w:tabs>
        <w:autoSpaceDE w:val="false"/>
        <w:spacing w:lineRule="auto" w:line="240" w:before="24" w:after="0"/>
        <w:ind w:left="132" w:right="118" w:firstLine="41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сформированное</w:t>
        <w:tab/>
        <w:t>объективное</w:t>
        <w:tab/>
        <w:t>представление</w:t>
        <w:tab/>
        <w:t>учащегося</w:t>
        <w:tab/>
        <w:t>о</w:t>
        <w:tab/>
        <w:t>своем</w:t>
        <w:tab/>
        <w:t>зрении</w:t>
        <w:tab/>
        <w:t>и</w:t>
        <w:tab/>
      </w:r>
      <w:r>
        <w:rPr>
          <w:rFonts w:cs="Times New Roman CYR" w:ascii="Times New Roman CYR" w:hAnsi="Times New Roman CYR"/>
          <w:spacing w:val="-2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нени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4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ом</w:t>
      </w:r>
      <w:r>
        <w:rPr>
          <w:rFonts w:cs="Times New Roman CYR" w:ascii="Times New Roman CYR" w:hAnsi="Times New Roman CYR"/>
          <w:spacing w:val="-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ны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м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ны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ен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841" w:hanging="2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применени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лядности,</w:t>
      </w:r>
    </w:p>
    <w:p>
      <w:pPr>
        <w:pStyle w:val="Normal"/>
        <w:autoSpaceDE w:val="false"/>
        <w:spacing w:lineRule="auto" w:line="240" w:before="123" w:after="0"/>
        <w:ind w:left="118" w:right="11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формировании личностных и метапредметных результатов, необходимой составля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ци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ать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опас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двигать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, владение навыками самообслуживания (в т.ч., сформированность элемента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ых навыков ведения домашнего хозяйства), умение применять в учебной деятельности и 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у персональные тифлотехнические средства (лупа, электронный увеличитель, специаль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боры и др.).</w:t>
      </w:r>
    </w:p>
    <w:p>
      <w:pPr>
        <w:pStyle w:val="Normal"/>
        <w:autoSpaceDE w:val="false"/>
        <w:spacing w:lineRule="auto" w:line="240" w:before="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5" w:leader="none"/>
        </w:tabs>
        <w:autoSpaceDE w:val="false"/>
        <w:spacing w:lineRule="auto" w:line="240" w:before="0" w:after="0"/>
        <w:ind w:left="2434" w:hanging="24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БОТЫ</w:t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1" w:after="0"/>
        <w:ind w:left="118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132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остат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или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ическ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обучающихся и оказание коррекционной помощи в освоении адаптиров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4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ффективном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льному</w:t>
      </w:r>
      <w:r>
        <w:rPr>
          <w:rFonts w:cs="Times New Roman CYR" w:ascii="Times New Roman CYR" w:hAnsi="Times New Roman CYR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г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зненных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ц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1" w:leader="none"/>
        </w:tabs>
        <w:autoSpaceDE w:val="false"/>
        <w:spacing w:lineRule="auto" w:line="240" w:before="6" w:after="0"/>
        <w:ind w:left="910" w:right="119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реде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ого оборудования, учебных пособий и средств) для обучения 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егося.</w:t>
      </w:r>
    </w:p>
    <w:p>
      <w:pPr>
        <w:pStyle w:val="Normal"/>
        <w:autoSpaceDE w:val="false"/>
        <w:spacing w:lineRule="auto" w:line="240" w:before="14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ъем и содержание коррекционной программы зависит от умения использовать зрение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я сформированности компенсаторных механизмов и развития всей сенсорной системы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фференциров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моциональ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оя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руж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оизводи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ственные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живания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вербальном</w:t>
      </w:r>
      <w:r>
        <w:rPr>
          <w:rFonts w:cs="Times New Roman CYR" w:ascii="Times New Roman CYR" w:hAnsi="Times New Roman CYR"/>
          <w:spacing w:val="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е;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ормированност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2" w:before="60" w:after="0"/>
        <w:ind w:left="118" w:right="1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ытовой ориентировки; умения ориентироваться и самостоятельно передвигаться в открытом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рыт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ах.</w:t>
      </w:r>
    </w:p>
    <w:p>
      <w:pPr>
        <w:pStyle w:val="Normal"/>
        <w:autoSpaceDE w:val="false"/>
        <w:spacing w:lineRule="atLeast" w:line="242" w:before="11" w:after="0"/>
        <w:ind w:left="118" w:right="11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т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-психолог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ы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я-предметники.</w:t>
      </w:r>
    </w:p>
    <w:p>
      <w:pPr>
        <w:pStyle w:val="Normal"/>
        <w:autoSpaceDE w:val="false"/>
        <w:spacing w:lineRule="auto" w:line="240" w:before="9" w:after="0"/>
        <w:ind w:left="118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лан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азиру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флопедагогиче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след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ход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межуточ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стика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ир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едующ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очны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и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uto" w:line="240" w:before="8" w:after="0"/>
        <w:ind w:left="339" w:right="118" w:firstLine="41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змож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 нарушений, состояние зрительных функций, умение пользоваться имеющим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е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, поддерживать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 работоспособ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8" w:before="5" w:after="0"/>
        <w:ind w:left="1549" w:hanging="79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х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5" w:before="0" w:after="0"/>
        <w:ind w:left="1549" w:hanging="79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обслуживания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uto" w:line="240" w:before="4" w:after="0"/>
        <w:ind w:left="339" w:right="115" w:firstLine="41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тильно-зритель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след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я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льеф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исунков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ур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жен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ометр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гур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п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uto" w:line="240" w:before="10" w:after="0"/>
        <w:ind w:left="339" w:right="118" w:firstLine="41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ла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леп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сятипальцев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вод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ьютерной клавиату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0" w:leader="none"/>
        </w:tabs>
        <w:autoSpaceDE w:val="false"/>
        <w:spacing w:lineRule="atLeast" w:line="317" w:before="3" w:after="0"/>
        <w:ind w:left="1549" w:hanging="79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сприят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нтезирован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чи.</w:t>
      </w:r>
    </w:p>
    <w:p>
      <w:pPr>
        <w:pStyle w:val="Normal"/>
        <w:autoSpaceDE w:val="false"/>
        <w:spacing w:lineRule="auto" w:line="240" w:before="0" w:after="0"/>
        <w:ind w:left="118" w:right="12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агностиче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след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ю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ч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е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 работы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 слабовидящи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ся.</w:t>
      </w:r>
    </w:p>
    <w:p>
      <w:pPr>
        <w:pStyle w:val="Normal"/>
        <w:autoSpaceDE w:val="false"/>
        <w:spacing w:lineRule="auto" w:line="240" w:before="0" w:after="0"/>
        <w:ind w:left="118" w:right="12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ррекцион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ключ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б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ствующ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н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ме.</w:t>
      </w:r>
    </w:p>
    <w:p>
      <w:pPr>
        <w:pStyle w:val="Normal"/>
        <w:autoSpaceDE w:val="false"/>
        <w:spacing w:lineRule="auto" w:line="240" w:before="0" w:after="0"/>
        <w:ind w:left="118" w:right="11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обязательную часть коррекционной программы АОП ООО включен перечень изучаем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П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пода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у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тоди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.ч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)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, влияющих на формирование личностных и метапредметных результатов 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П,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изнен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left="118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е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тен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трагив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бле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трудничества, адекватного использования имеющегося зрения, безопасного ориентир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обслужи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тро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стве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ю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оценк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ладен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онным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ционным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м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.</w:t>
      </w:r>
    </w:p>
    <w:p>
      <w:pPr>
        <w:pStyle w:val="Normal"/>
        <w:autoSpaceDE w:val="false"/>
        <w:spacing w:lineRule="auto" w:line="240" w:before="0" w:after="0"/>
        <w:ind w:left="118" w:right="11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а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даю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ГОС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нося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ями слабовидящ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15" w:after="0"/>
        <w:ind w:left="546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ррекционная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а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держи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36" w:after="0"/>
        <w:ind w:left="132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Цели и задачи коррекционной работы со слабовидящим обучающимся, с 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 особен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0" w:after="0"/>
        <w:ind w:left="132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речен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сных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роприят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довлетвор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 потребностей слабовидящего обучающегося в образовательном учреждении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ству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ключ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е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упп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нят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уководств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ис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и/ил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ей-предметников)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мен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 методик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ит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6" w:after="0"/>
        <w:ind w:left="132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лекс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лого-медико-соци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ровожд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держ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обучающих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услови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а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ключающу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4" w:after="0"/>
        <w:ind w:left="132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реде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а основании заключ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МПК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ониторинг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намик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пешност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" w:after="0"/>
        <w:ind w:left="132" w:right="104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а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уч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одим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ниторинг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тировку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роприят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132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ханиз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аимодейств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режд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ис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 коррекционной педагогики, медицинских работников образовательного учреждения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й, специализирующихся в обла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мьи и других институтов обществ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усматривающий общую целевую и единую стратегическую направленность в разработке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роприят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ству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ащими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специальных образовательных технологий и программ, разрабатываем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м учреждением совместно с другими участниками образовательного процесс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дакт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об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пустим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я нагруз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" w:after="0"/>
        <w:ind w:left="841" w:hanging="29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ланируемы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ы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ы.</w:t>
      </w:r>
    </w:p>
    <w:p>
      <w:pPr>
        <w:pStyle w:val="Normal"/>
        <w:autoSpaceDE w:val="false"/>
        <w:spacing w:lineRule="auto" w:line="240" w:before="121" w:after="0"/>
        <w:ind w:left="118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коррекционной работы в рамках АОП ООО варианта 4.1. для 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ключа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б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аимосвязан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ражающ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ѐ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е.</w:t>
      </w:r>
    </w:p>
    <w:p>
      <w:pPr>
        <w:pStyle w:val="Normal"/>
        <w:autoSpaceDE w:val="false"/>
        <w:spacing w:lineRule="atLeast" w:line="242" w:before="15" w:after="0"/>
        <w:ind w:left="118" w:right="24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ониторинг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довлетвор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 потребносте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обучающихся.</w:t>
      </w:r>
    </w:p>
    <w:p>
      <w:pPr>
        <w:pStyle w:val="Normal"/>
        <w:autoSpaceDE w:val="false"/>
        <w:spacing w:lineRule="auto" w:line="240" w:before="9" w:after="0"/>
        <w:ind w:left="118" w:right="11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реде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еречень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о-ориентиров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роприяти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довлетвор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, их интеграцию/инклюзию в образовательной организации и освоение ими 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.</w:t>
      </w:r>
    </w:p>
    <w:p>
      <w:pPr>
        <w:pStyle w:val="Normal"/>
        <w:autoSpaceDE w:val="false"/>
        <w:spacing w:lineRule="auto" w:line="240" w:before="20" w:after="0"/>
        <w:ind w:left="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Данный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еречень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ключ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7" w:after="0"/>
        <w:ind w:left="132" w:right="11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гр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ффицита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енсорных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торных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ических) слабовидяще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132" w:right="10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жнения, направленные на развитие умений и навыков пространственной, социаль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ов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муникатив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яз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лк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тори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здание ситуаций, обеспечивающих возможность активного использования осво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енсатор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особ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становл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корректированных зр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ункц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ых видах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0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ы работы, направленные на развитие навыков самостоятельной работы, развит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 активности, познавательных интересов, формирование эмоционально-волев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феры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положи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чности.</w:t>
      </w:r>
    </w:p>
    <w:p>
      <w:pPr>
        <w:pStyle w:val="Normal"/>
        <w:autoSpaceDE w:val="false"/>
        <w:spacing w:lineRule="auto" w:line="240" w:before="13" w:after="0"/>
        <w:ind w:left="5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Диагностическая</w:t>
      </w:r>
      <w:r>
        <w:rPr>
          <w:rFonts w:cs="Times New Roman CYR" w:ascii="Times New Roman CYR" w:hAnsi="Times New Roman CYR"/>
          <w:spacing w:val="-8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бота</w:t>
      </w:r>
      <w:r>
        <w:rPr>
          <w:rFonts w:cs="Times New Roman CYR" w:ascii="Times New Roman CYR" w:hAnsi="Times New Roman CYR"/>
          <w:spacing w:val="-8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еспеч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2" w:after="0"/>
        <w:ind w:left="132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воевремен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яв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воля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ота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аза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лог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медик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педагогическ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условиях образо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ррекцион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развивающ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у 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аза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време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изиров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и в освоении содержания образования и коррекции недостатков в физическом и (или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ическо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5" w:after="0"/>
        <w:ind w:left="132" w:right="10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сультатив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у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евреме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ш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ника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тел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зако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ителей)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 обучающимися АО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 CYR" w:ascii="Times New Roman CYR" w:hAnsi="Times New Roman CYR"/>
          <w:sz w:val="24"/>
          <w:szCs w:val="24"/>
        </w:rPr>
        <w:t>просветительск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у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огащ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ов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тел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зако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ителей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а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язан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ям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тегор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а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хран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ьзов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образовательно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е.</w:t>
      </w:r>
    </w:p>
    <w:p>
      <w:pPr>
        <w:pStyle w:val="Normal"/>
        <w:autoSpaceDE w:val="false"/>
        <w:spacing w:lineRule="auto" w:line="240" w:before="17" w:after="0"/>
        <w:ind w:left="5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сновными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механизмами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ализации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ограммы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оррекционной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боты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тимально выстроенное взаимодействие специалистов образовательной организаци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е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провож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иста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и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8420" w:leader="none"/>
        </w:tabs>
        <w:autoSpaceDE w:val="false"/>
        <w:spacing w:lineRule="auto" w:line="240" w:before="21" w:after="0"/>
        <w:ind w:left="841" w:right="112" w:hanging="29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циальное  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артнѐрство,</w:t>
      </w:r>
      <w:r>
        <w:rPr>
          <w:rFonts w:cs="Times New Roman CYR" w:ascii="Times New Roman CYR" w:hAnsi="Times New Roman CYR"/>
          <w:spacing w:val="3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полагающее     </w:t>
      </w:r>
      <w:r>
        <w:rPr>
          <w:rFonts w:cs="Times New Roman CYR" w:ascii="Times New Roman CYR" w:hAnsi="Times New Roman CYR"/>
          <w:spacing w:val="2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ессиональное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взаимодействие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тельной     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6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       </w:t>
      </w:r>
      <w:r>
        <w:rPr>
          <w:rFonts w:cs="Times New Roman CYR" w:ascii="Times New Roman CYR" w:hAnsi="Times New Roman CYR"/>
          <w:spacing w:val="5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нешними    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сурсами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(организациями</w:t>
      </w:r>
    </w:p>
    <w:p>
      <w:pPr>
        <w:pStyle w:val="Normal"/>
        <w:autoSpaceDE w:val="false"/>
        <w:spacing w:lineRule="auto" w:line="240" w:before="0" w:after="0"/>
        <w:ind w:left="13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зличных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домств,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ственными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ям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угим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ститутами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ства).</w:t>
      </w:r>
    </w:p>
    <w:p>
      <w:pPr>
        <w:pStyle w:val="Normal"/>
        <w:autoSpaceDE w:val="false"/>
        <w:spacing w:lineRule="auto" w:line="240" w:before="10" w:after="0"/>
        <w:ind w:left="53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ланируемыми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результатами</w:t>
      </w:r>
      <w:r>
        <w:rPr>
          <w:rFonts w:cs="Times New Roman CYR" w:ascii="Times New Roman CYR" w:hAnsi="Times New Roman CYR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воения</w:t>
      </w:r>
      <w:r>
        <w:rPr>
          <w:rFonts w:cs="Times New Roman CYR" w:ascii="Times New Roman CYR" w:hAnsi="Times New Roman CYR"/>
          <w:spacing w:val="-7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рограммы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оррекционной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боты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ыступаю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4381" w:leader="none"/>
          <w:tab w:val="left" w:pos="5798" w:leader="none"/>
          <w:tab w:val="left" w:pos="7214" w:leader="none"/>
          <w:tab w:val="left" w:pos="9338" w:leader="none"/>
        </w:tabs>
        <w:autoSpaceDE w:val="false"/>
        <w:spacing w:lineRule="auto" w:line="240" w:before="10" w:after="0"/>
        <w:ind w:left="118" w:right="712" w:firstLine="432"/>
        <w:rPr/>
      </w:pPr>
      <w:r>
        <w:rPr>
          <w:rFonts w:cs="Times New Roman CYR" w:ascii="Times New Roman CYR" w:hAnsi="Times New Roman CYR"/>
          <w:sz w:val="24"/>
          <w:szCs w:val="24"/>
        </w:rPr>
        <w:t>освоение</w:t>
        <w:tab/>
        <w:t>образовательной</w:t>
        <w:tab/>
        <w:t>среды,</w:t>
        <w:tab/>
        <w:t>повышение</w:t>
        <w:tab/>
        <w:t>возможностей</w:t>
        <w:tab/>
      </w:r>
      <w:r>
        <w:rPr>
          <w:rFonts w:cs="Times New Roman CYR" w:ascii="Times New Roman CYR" w:hAnsi="Times New Roman CYR"/>
          <w:spacing w:val="-2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странствен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социально-бытов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18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совершенствование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и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кропространстве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ормирование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и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иентировк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ропространст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4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расшир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руг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практических умений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5" w:after="0"/>
        <w:ind w:left="132" w:right="116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аторов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ческой коррекци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флотехническ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18" w:right="1936" w:firstLine="432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освоенных ориентировочных умений и навыков в нов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естандартных)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0" w:after="0"/>
        <w:ind w:left="132" w:right="109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умения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екватно</w:t>
      </w:r>
      <w:r>
        <w:rPr>
          <w:rFonts w:cs="Times New Roman CYR" w:ascii="Times New Roman CYR" w:hAnsi="Times New Roman CYR"/>
          <w:spacing w:val="3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ценивать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ои</w:t>
      </w:r>
      <w:r>
        <w:rPr>
          <w:rFonts w:cs="Times New Roman CYR" w:ascii="Times New Roman CYR" w:hAnsi="Times New Roman CYR"/>
          <w:spacing w:val="4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е</w:t>
      </w:r>
      <w:r>
        <w:rPr>
          <w:rFonts w:cs="Times New Roman CYR" w:ascii="Times New Roman CYR" w:hAnsi="Times New Roman CYR"/>
          <w:spacing w:val="3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и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ывать</w:t>
      </w:r>
      <w:r>
        <w:rPr>
          <w:rFonts w:cs="Times New Roman CYR" w:ascii="Times New Roman CYR" w:hAnsi="Times New Roman CYR"/>
          <w:spacing w:val="4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4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 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759" w:leader="none"/>
          <w:tab w:val="left" w:pos="5539" w:leader="none"/>
          <w:tab w:val="left" w:pos="7272" w:leader="none"/>
          <w:tab w:val="left" w:pos="7747" w:leader="none"/>
          <w:tab w:val="left" w:pos="8831" w:leader="none"/>
        </w:tabs>
        <w:autoSpaceDE w:val="false"/>
        <w:spacing w:lineRule="auto" w:line="240" w:before="11" w:after="0"/>
        <w:ind w:left="132" w:right="116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осуществление</w:t>
        <w:tab/>
        <w:t>учебно-познавательной</w:t>
        <w:tab/>
        <w:t>деятельности</w:t>
        <w:tab/>
        <w:t>с</w:t>
        <w:tab/>
        <w:t>учетом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имеющихс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показани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огранич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4381" w:leader="none"/>
          <w:tab w:val="left" w:pos="6506" w:leader="none"/>
          <w:tab w:val="left" w:pos="7922" w:leader="none"/>
        </w:tabs>
        <w:autoSpaceDE w:val="false"/>
        <w:spacing w:lineRule="auto" w:line="240" w:before="11" w:after="0"/>
        <w:ind w:left="118" w:right="1444" w:firstLine="432"/>
        <w:rPr/>
      </w:pPr>
      <w:r>
        <w:rPr>
          <w:rFonts w:cs="Times New Roman CYR" w:ascii="Times New Roman CYR" w:hAnsi="Times New Roman CYR"/>
          <w:sz w:val="24"/>
          <w:szCs w:val="24"/>
        </w:rPr>
        <w:t>овладение</w:t>
        <w:tab/>
        <w:t>эффективными</w:t>
        <w:tab/>
        <w:t>компенсаторными</w:t>
        <w:tab/>
        <w:t>способами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учеб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о-практическ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2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сформированность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мостоятельност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вседневной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4" w:before="0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повыш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18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выков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трудничества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зрослым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рстниками,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м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я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личных социальных ситу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3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овлад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ербальным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вербальным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м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0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расшире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лени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широком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уме;</w:t>
      </w:r>
    </w:p>
    <w:p>
      <w:pPr>
        <w:pStyle w:val="Normal"/>
        <w:autoSpaceDE w:val="false"/>
        <w:spacing w:lineRule="atLeas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37" w:after="0"/>
        <w:ind w:left="132" w:right="115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осво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ическ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никами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дител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закон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ителями)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на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сультатив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мощ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проса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ит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213" w:after="0"/>
        <w:ind w:left="1409" w:right="956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ЦИОННЫЙ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33" w:leader="none"/>
        </w:tabs>
        <w:autoSpaceDE w:val="false"/>
        <w:spacing w:lineRule="auto" w:line="240" w:before="0" w:after="0"/>
        <w:ind w:left="4132" w:hanging="24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ind w:left="118" w:right="112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метным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ям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ен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ет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ведение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действие и реализацию требования ФГОС ООО. Коррекционная работа осуществляется в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урочн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ю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висим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021-2022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д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КО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«Мунинская </w:t>
      </w:r>
      <w:r>
        <w:rPr>
          <w:rFonts w:cs="Times New Roman CYR" w:ascii="Times New Roman CYR" w:hAnsi="Times New Roman CYR"/>
          <w:sz w:val="24"/>
          <w:szCs w:val="24"/>
        </w:rPr>
        <w:t>СОШ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-9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а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т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а ученица.</w:t>
      </w:r>
    </w:p>
    <w:p>
      <w:pPr>
        <w:pStyle w:val="Normal"/>
        <w:autoSpaceDE w:val="false"/>
        <w:spacing w:lineRule="auto" w:line="240" w:before="18" w:after="0"/>
        <w:ind w:left="118" w:right="10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бный план , реализующий АОП ООО для слабовидящих (далее –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азисный учебный план), фиксирует общий объем нагрузки, максимальный объѐм аудитор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ки слабовидящих обучающихся, состав и структуру обязательных предметных област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учебной деятельности, распределяет учебное время, отводимое на их освоение по классам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ам.</w:t>
      </w:r>
    </w:p>
    <w:p>
      <w:pPr>
        <w:pStyle w:val="Normal"/>
        <w:autoSpaceDE w:val="false"/>
        <w:spacing w:lineRule="auto" w:line="240" w:before="15" w:after="0"/>
        <w:ind w:left="118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азисный учебный план определяет общие рамки принимаемых решений при разработк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я образования, требований к его усвоению и организации образовательного процесса,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 выступае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ого из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ханизмов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.</w:t>
      </w:r>
    </w:p>
    <w:p>
      <w:pPr>
        <w:pStyle w:val="Normal"/>
        <w:autoSpaceDE w:val="false"/>
        <w:spacing w:lineRule="auto" w:line="240" w:before="14" w:after="0"/>
        <w:ind w:left="118" w:right="11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ебный план соответствует действующему законодательству РФ в области 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ет введение в действие и реализацию требований ФГОС ООО для 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игиеническ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у</w:t>
      </w:r>
      <w:r>
        <w:rPr>
          <w:rFonts w:cs="Times New Roman CYR" w:ascii="Times New Roman CYR" w:hAnsi="Times New Roman CYR"/>
          <w:spacing w:val="-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ны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йствующим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нПиНом.</w:t>
      </w:r>
    </w:p>
    <w:p>
      <w:pPr>
        <w:pStyle w:val="Normal"/>
        <w:autoSpaceDE w:val="false"/>
        <w:spacing w:lineRule="auto" w:line="240" w:before="15" w:after="0"/>
        <w:ind w:left="118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руктур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деляются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вариант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общеобразовательн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о-развивающая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)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ариативная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ь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занятия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мотрению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режд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autoSpaceDE w:val="false"/>
        <w:spacing w:lineRule="auto" w:line="240" w:before="2" w:after="0"/>
        <w:ind w:left="298" w:hanging="18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школьный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понент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акультативны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нятия).</w:t>
      </w:r>
    </w:p>
    <w:p>
      <w:pPr>
        <w:pStyle w:val="Normal"/>
        <w:autoSpaceDE w:val="false"/>
        <w:spacing w:lineRule="auto" w:line="240" w:before="15" w:after="0"/>
        <w:ind w:left="118" w:right="98" w:firstLine="418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Инвариативная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ть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азисного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го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а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ет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</w:t>
      </w:r>
      <w:r>
        <w:rPr>
          <w:rFonts w:cs="Times New Roman CYR" w:ascii="Times New Roman CYR" w:hAnsi="Times New Roman CYR"/>
          <w:spacing w:val="2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ов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тельны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х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ей,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е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ны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ь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ованы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сударственную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кредитацию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ующих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14" w:after="0"/>
        <w:ind w:left="118" w:right="98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Инвариативная часть базисного учебного плана отражает содержани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разования, котор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еспечивает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остижение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ажнейших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целей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овременного</w:t>
      </w:r>
      <w:r>
        <w:rPr>
          <w:rFonts w:cs="Times New Roman CYR" w:ascii="Times New Roman CYR" w:hAnsi="Times New Roman CYR"/>
          <w:spacing w:val="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сновного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щего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разов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647" w:leader="none"/>
          <w:tab w:val="left" w:pos="4273" w:leader="none"/>
          <w:tab w:val="left" w:pos="6007" w:leader="none"/>
          <w:tab w:val="left" w:pos="7793" w:leader="none"/>
          <w:tab w:val="left" w:pos="9374" w:leader="none"/>
          <w:tab w:val="left" w:pos="9930" w:leader="none"/>
        </w:tabs>
        <w:autoSpaceDE w:val="false"/>
        <w:spacing w:lineRule="auto" w:line="240" w:before="24" w:after="0"/>
        <w:ind w:left="132" w:right="117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формирование</w:t>
        <w:tab/>
        <w:t>гражданской</w:t>
        <w:tab/>
        <w:t>идентичности</w:t>
        <w:tab/>
        <w:t>обучающихся,</w:t>
        <w:tab/>
        <w:t>приобщение</w:t>
        <w:tab/>
        <w:t>их</w:t>
        <w:tab/>
      </w:r>
      <w:r>
        <w:rPr>
          <w:rFonts w:cs="Times New Roman CYR" w:ascii="Times New Roman CYR" w:hAnsi="Times New Roman CYR"/>
          <w:spacing w:val="-2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культурным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циональны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тнокультурны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ностям.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1" w:leader="none"/>
        </w:tabs>
        <w:autoSpaceDE w:val="false"/>
        <w:spacing w:lineRule="auto" w:line="240" w:before="0" w:after="0"/>
        <w:ind w:left="790" w:hanging="241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ционный</w:t>
      </w:r>
      <w:r>
        <w:rPr>
          <w:rFonts w:cs="Times New Roman CYR" w:ascii="Times New Roman CYR" w:hAnsi="Times New Roman CYR"/>
          <w:b/>
          <w:bCs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аздел</w:t>
      </w:r>
    </w:p>
    <w:p>
      <w:pPr>
        <w:pStyle w:val="Normal"/>
        <w:tabs>
          <w:tab w:val="clear" w:pos="720"/>
          <w:tab w:val="left" w:pos="971" w:leader="none"/>
        </w:tabs>
        <w:autoSpaceDE w:val="false"/>
        <w:spacing w:lineRule="atLeast" w:line="274" w:before="0" w:after="0"/>
        <w:ind w:left="97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ый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left="132" w:right="102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язатель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учебны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ы соответствуют ФГОС ООО.</w:t>
      </w:r>
    </w:p>
    <w:p>
      <w:pPr>
        <w:pStyle w:val="Normal"/>
        <w:autoSpaceDE w:val="false"/>
        <w:spacing w:lineRule="auto" w:line="240" w:before="0" w:after="0"/>
        <w:ind w:left="132" w:right="98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должительность учебного года основного общего образования составляет 34 недели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личество учебных занятий за 5 лет не может составлять менее 5267 часов и более 6020часов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симальное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о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ов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елю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,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6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7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ах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4</w:t>
      </w:r>
      <w:r>
        <w:rPr>
          <w:rFonts w:cs="Times New Roman CYR" w:ascii="Times New Roman CYR" w:hAnsi="Times New Roman CYR"/>
          <w:spacing w:val="1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елях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яет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8,</w:t>
      </w:r>
    </w:p>
    <w:p>
      <w:pPr>
        <w:pStyle w:val="Normal"/>
        <w:autoSpaceDE w:val="false"/>
        <w:spacing w:lineRule="auto" w:line="240" w:before="27" w:after="0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1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енно.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ксимальное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о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ов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елю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8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е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4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еля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ставляет 32 и 33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ен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едельный учебный план.</w:t>
      </w:r>
    </w:p>
    <w:p>
      <w:pPr>
        <w:pStyle w:val="Normal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2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43"/>
        <w:gridCol w:w="1857"/>
      </w:tblGrid>
      <w:tr>
        <w:trPr>
          <w:trHeight w:val="546" w:hRule="atLeast"/>
        </w:trPr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right="797" w:firstLine="41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ные</w:t>
            </w:r>
            <w:r>
              <w:rPr>
                <w:rFonts w:cs="Times New Roman CYR" w:ascii="Times New Roman CYR" w:hAnsi="Times New Roman CYR"/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25" w:right="636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ебные</w:t>
            </w:r>
            <w:r>
              <w:rPr>
                <w:rFonts w:cs="Times New Roman CYR" w:ascii="Times New Roman CYR" w:hAnsi="Times New Roman CYR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329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25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tLeast" w:line="275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сов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делю</w:t>
            </w:r>
          </w:p>
        </w:tc>
      </w:tr>
      <w:tr>
        <w:trPr>
          <w:trHeight w:val="552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5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язательна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часть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ологи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язы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7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7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остранный</w:t>
            </w:r>
          </w:p>
          <w:p>
            <w:pPr>
              <w:pStyle w:val="Normal"/>
              <w:autoSpaceDE w:val="false"/>
              <w:spacing w:lineRule="auto" w:line="240" w:before="55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зы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55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тематик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гебр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4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метр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0" w:before="0" w:after="0"/>
              <w:ind w:right="112" w:hanging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тик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44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ind w:left="107" w:right="666" w:firstLine="41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енно-</w:t>
            </w:r>
            <w:r>
              <w:rPr>
                <w:rFonts w:cs="Times New Roman CYR" w:ascii="Times New Roman CYR" w:hAnsi="Times New Roman CY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>научные</w:t>
            </w:r>
            <w:r>
              <w:rPr>
                <w:rFonts w:cs="Times New Roman CYR" w:ascii="Times New Roman CYR" w:hAnsi="Times New Roman CYR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ы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3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ствознание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ограф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ind w:left="107" w:right="145" w:firstLine="41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>Естественнонаучны</w:t>
            </w:r>
            <w:r>
              <w:rPr>
                <w:rFonts w:cs="Times New Roman CYR" w:ascii="Times New Roman CYR" w:hAnsi="Times New Roman CY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ы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к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кусство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бразительное</w:t>
            </w:r>
            <w:r>
              <w:rPr>
                <w:rFonts w:cs="Times New Roman CYR" w:ascii="Times New Roman CYR" w:hAnsi="Times New Roman CYR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кусств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я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2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9" w:leader="none"/>
                <w:tab w:val="left" w:pos="1805" w:leader="none"/>
              </w:tabs>
              <w:autoSpaceDE w:val="false"/>
              <w:spacing w:lineRule="atLeast" w:line="288" w:before="0" w:after="0"/>
              <w:ind w:left="107" w:right="98" w:firstLine="41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</w:t>
            </w:r>
            <w:r>
              <w:rPr>
                <w:rFonts w:cs="Times New Roman CYR" w:ascii="Times New Roman CYR" w:hAnsi="Times New Roman CYR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  <w:tab/>
              <w:t>и</w:t>
              <w:tab/>
            </w:r>
            <w:r>
              <w:rPr>
                <w:rFonts w:cs="Times New Roman CYR" w:ascii="Times New Roman CYR" w:hAnsi="Times New Roman CYR"/>
                <w:spacing w:val="-1"/>
                <w:sz w:val="24"/>
                <w:szCs w:val="24"/>
              </w:rPr>
              <w:t>Основы</w:t>
            </w:r>
            <w:r>
              <w:rPr>
                <w:rFonts w:cs="Times New Roman CYR" w:ascii="Times New Roman CYR" w:hAnsi="Times New Roman CY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знедеятельности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0"/>
              <w:ind w:left="107" w:right="503" w:firstLine="41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</w:t>
            </w:r>
            <w:r>
              <w:rPr>
                <w:rFonts w:cs="Times New Roman CYR" w:ascii="Times New Roman CYR" w:hAnsi="Times New Roman CYR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right="11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trHeight w:val="661" w:hRule="atLeast"/>
        </w:trPr>
        <w:tc>
          <w:tcPr>
            <w:tcW w:w="5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52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55" w:after="0"/>
              <w:ind w:left="1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"/>
          <w:szCs w:val="3"/>
          <w:lang w:val="en-US"/>
        </w:rPr>
      </w:pPr>
      <w:r>
        <w:rPr>
          <w:rFonts w:cs="Times New Roman" w:ascii="Times New Roman" w:hAnsi="Times New Roman"/>
          <w:b/>
          <w:bCs/>
          <w:sz w:val="3"/>
          <w:szCs w:val="3"/>
          <w:lang w:val="en-US"/>
        </w:rPr>
      </w:r>
    </w:p>
    <w:tbl>
      <w:tblPr>
        <w:tblW w:w="7312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1849"/>
      </w:tblGrid>
      <w:tr>
        <w:trPr>
          <w:trHeight w:val="552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  <w:tab w:val="left" w:pos="3422" w:leader="none"/>
              </w:tabs>
              <w:autoSpaceDE w:val="false"/>
              <w:spacing w:before="0" w:after="0"/>
              <w:ind w:left="107" w:right="100" w:firstLine="41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Часть,</w:t>
              <w:tab/>
              <w:t>формируемая</w:t>
              <w:tab/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"/>
                <w:sz w:val="24"/>
                <w:szCs w:val="24"/>
              </w:rPr>
              <w:t>участникам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бразовательных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тношений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13" w:after="0"/>
              <w:ind w:right="108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3753" w:leader="none"/>
              </w:tabs>
              <w:autoSpaceDE w:val="false"/>
              <w:spacing w:lineRule="atLeast" w:line="273" w:before="0" w:after="0"/>
              <w:ind w:left="525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ксимально</w:t>
              <w:tab/>
              <w:t>допустимая</w:t>
              <w:tab/>
              <w:t>недельная</w:t>
            </w:r>
          </w:p>
          <w:p>
            <w:pPr>
              <w:pStyle w:val="Normal"/>
              <w:autoSpaceDE w:val="false"/>
              <w:spacing w:lineRule="auto" w:line="240" w:before="55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грузк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55" w:after="0"/>
              <w:ind w:left="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90" w:after="0"/>
        <w:ind w:left="1520" w:right="213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ИСТЕМА УСЛОВИЙ РЕАЛИЗАЦИИ АОП ООО ДЛЯ</w:t>
      </w:r>
      <w:r>
        <w:rPr>
          <w:rFonts w:cs="Times New Roman CYR" w:ascii="Times New Roman CYR" w:hAnsi="Times New Roman CYR"/>
          <w:b/>
          <w:bCs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АЩИХСЯ</w:t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1" w:after="0"/>
        <w:ind w:left="118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исте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ндарт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дале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истем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й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рабатыв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ующих требований Стандарта и обеспечивает достижение планируемых результат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во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.</w:t>
      </w:r>
    </w:p>
    <w:p>
      <w:pPr>
        <w:pStyle w:val="Normal"/>
        <w:autoSpaceDE w:val="false"/>
        <w:spacing w:lineRule="auto" w:line="240" w:before="15" w:after="0"/>
        <w:ind w:left="118" w:right="11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характеризуют кадровые, финансовые, материально-технические и иные условия 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.</w:t>
      </w:r>
    </w:p>
    <w:p>
      <w:pPr>
        <w:pStyle w:val="Normal"/>
        <w:autoSpaceDE w:val="false"/>
        <w:spacing w:lineRule="auto" w:line="240" w:before="14" w:after="0"/>
        <w:ind w:left="53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езультатом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ализации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ОП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олжно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быть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оздание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разовательной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сред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" w:after="0"/>
        <w:ind w:left="132" w:right="116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еспечива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иж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ок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о, доступность и открытость для слабовидящих обучающихся, их родителей (зако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ставителей)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сег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ства,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уховно-нравственно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ита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1" w:leader="none"/>
        </w:tabs>
        <w:autoSpaceDE w:val="false"/>
        <w:spacing w:lineRule="auto" w:line="240" w:before="16" w:after="0"/>
        <w:ind w:left="910" w:right="107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арантиру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хран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репл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логиче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г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4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емствен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нош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чальном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му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ыва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акже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раст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офизически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енностя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autoSpaceDE w:val="false"/>
        <w:spacing w:lineRule="auto" w:line="240" w:before="13" w:after="0"/>
        <w:ind w:left="118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тегратив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зульта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каза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мфортной по отношению к обучающим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педагогическим работникам образо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ы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ивающей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ок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честв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ность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крыт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влекательность для всех обучающихся, их родителей (законных представителей) и вс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ства; духовно-нравственное развитие, воспитание слабовидящих; охрану и укрепление 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ог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сихическ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;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рушен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илактику</w:t>
      </w:r>
      <w:r>
        <w:rPr>
          <w:rFonts w:cs="Times New Roman CYR" w:ascii="Times New Roman CYR" w:hAnsi="Times New Roman CYR"/>
          <w:spacing w:val="-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никнов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торич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клонений развит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8" w:leader="none"/>
        </w:tabs>
        <w:autoSpaceDE w:val="false"/>
        <w:spacing w:lineRule="auto" w:line="240" w:before="192" w:after="0"/>
        <w:ind w:left="1426" w:right="420" w:hanging="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имеющихся условий: кадровых, финансовых, материально –</w:t>
      </w:r>
      <w:r>
        <w:rPr>
          <w:rFonts w:cs="Times New Roman CYR" w:ascii="Times New Roman CYR" w:hAnsi="Times New Roman CYR"/>
          <w:b/>
          <w:bCs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ехнических</w:t>
      </w:r>
    </w:p>
    <w:p>
      <w:pPr>
        <w:pStyle w:val="Normal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tLeast" w:line="242" w:before="0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дров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КОУ «Мунинска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Ш»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осуществляю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исты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ый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ен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квалификации.</w:t>
      </w:r>
    </w:p>
    <w:p>
      <w:pPr>
        <w:pStyle w:val="Normal"/>
        <w:autoSpaceDE w:val="false"/>
        <w:spacing w:lineRule="auto" w:line="240" w:before="9" w:after="0"/>
        <w:ind w:left="118" w:right="113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едагог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ител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мет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аст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у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ы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сше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ическое образование с обязательным прохождением профессиональной переподготов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повыш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валификации).</w:t>
      </w:r>
    </w:p>
    <w:p>
      <w:pPr>
        <w:pStyle w:val="Normal"/>
        <w:autoSpaceDE w:val="false"/>
        <w:spacing w:lineRule="auto" w:line="240" w:before="15" w:after="0"/>
        <w:ind w:left="118" w:right="102" w:firstLine="41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дним из основных условий успешной реализации коррекцион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правленности 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ля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данной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атегории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бучающихся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является,</w:t>
      </w:r>
      <w:r>
        <w:rPr>
          <w:rFonts w:cs="Times New Roman CYR" w:ascii="Times New Roman CYR" w:hAnsi="Times New Roman CYR"/>
          <w:spacing w:val="-1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лад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учителями-предметник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1" w:after="0"/>
        <w:ind w:left="132" w:right="117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нани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ль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держани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его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облюдени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тальмо-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ргономических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1" w:after="0"/>
        <w:ind w:left="132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рамот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ктовкой учеб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воляюще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пис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х;</w:t>
      </w:r>
    </w:p>
    <w:p>
      <w:pPr>
        <w:pStyle w:val="Normal"/>
        <w:autoSpaceDE w:val="false"/>
        <w:spacing w:lineRule="auto" w:line="240" w:before="16" w:after="0"/>
        <w:ind w:left="118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пециалисты, реализующие АОП ООО 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цион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у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дагог-психолог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циальный педагог имеют высшее педагогическое образование с обязательным прохождение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фессиона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ереподготовки (повышени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валифик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7" w:after="0"/>
        <w:ind w:left="118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прерывность профессионального развития педагогических работников обеспечивается освоением педагогическими работниками дополнительных профессион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ъем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енее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72 часов 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ого раза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ять лет.</w:t>
      </w:r>
    </w:p>
    <w:p>
      <w:pPr>
        <w:pStyle w:val="Normal"/>
        <w:autoSpaceDE w:val="false"/>
        <w:spacing w:lineRule="auto" w:line="240" w:before="15" w:after="0"/>
        <w:ind w:left="118" w:right="110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нансово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юджет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режд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ход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ход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язательств на основе задания учредителя по оказанию государственных (муниципальных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уг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 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ми Стандарта.</w:t>
      </w:r>
    </w:p>
    <w:p>
      <w:pPr>
        <w:pStyle w:val="Normal"/>
        <w:autoSpaceDE w:val="false"/>
        <w:spacing w:lineRule="auto" w:line="240" w:before="14" w:after="0"/>
        <w:ind w:left="118" w:right="169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нансово-экономическое обеспечение образования лиц с ОВЗ опирается на</w:t>
      </w:r>
      <w:r>
        <w:rPr>
          <w:rFonts w:cs="Times New Roman CYR" w:ascii="Times New Roman CYR" w:hAnsi="Times New Roman CYR"/>
          <w:spacing w:val="-5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2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.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9 ФЗ</w:t>
      </w:r>
      <w:r>
        <w:rPr>
          <w:rFonts w:cs="Times New Roman CYR" w:ascii="Times New Roman CYR" w:hAnsi="Times New Roman CYR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left="118" w:right="108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концепцией ФГОС для обучающихся с ОВЗ, предусмотрен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одушев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нансировани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ме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тор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хран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висимост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бран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ровн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епен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тегр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бен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щеобразовательну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у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рректирующ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эффициен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бенк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ен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внять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3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нансов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ономическое обеспечение процесса инклюзивного образования слабовидящего обучающегос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лжн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иж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трат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го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пециа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и.</w:t>
      </w:r>
    </w:p>
    <w:p>
      <w:pPr>
        <w:pStyle w:val="Normal"/>
        <w:autoSpaceDE w:val="false"/>
        <w:spacing w:lineRule="auto" w:line="240" w:before="17" w:after="0"/>
        <w:ind w:left="118" w:right="115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 инклюзивном обучении слабовидящего ребенка предусматривается дополнительное к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ложенному во введенном ФГОС ООО финансово- экономическое обеспечение 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ий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ы коррекционной работы.</w:t>
      </w:r>
    </w:p>
    <w:p>
      <w:pPr>
        <w:pStyle w:val="Normal"/>
        <w:autoSpaceDE w:val="false"/>
        <w:spacing w:lineRule="auto" w:line="240" w:before="17" w:after="0"/>
        <w:ind w:left="53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Структура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сходов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включа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13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образование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7" w:after="0"/>
        <w:ind w:left="132" w:right="117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5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й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упности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5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</w:t>
      </w:r>
      <w:r>
        <w:rPr>
          <w:rFonts w:cs="Times New Roman CYR" w:ascii="Times New Roman CYR" w:hAnsi="Times New Roman CYR"/>
          <w:spacing w:val="5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рхитектурным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ружениям;</w:t>
      </w:r>
    </w:p>
    <w:p>
      <w:pPr>
        <w:pStyle w:val="Normal"/>
        <w:autoSpaceDE w:val="false"/>
        <w:spacing w:lineRule="auto" w:line="240" w:before="3" w:after="0"/>
        <w:ind w:left="118" w:firstLine="586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</w:t>
      </w:r>
      <w:r>
        <w:rPr>
          <w:rFonts w:cs="Times New Roman CYR" w:ascii="Times New Roman CYR" w:hAnsi="Times New Roman CYR"/>
          <w:spacing w:val="1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ыми</w:t>
      </w:r>
      <w:r>
        <w:rPr>
          <w:rFonts w:cs="Times New Roman CYR" w:ascii="Times New Roman CYR" w:hAnsi="Times New Roman CYR"/>
          <w:spacing w:val="1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формационнотехническими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а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исл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ифлотехническими), учебно-методическим материал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9" w:after="0"/>
        <w:ind w:left="132" w:right="121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привлечение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полнительных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истов,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них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рганизаций,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полагающ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методически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сурс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257" w:leader="none"/>
          <w:tab w:val="left" w:pos="4381" w:leader="none"/>
          <w:tab w:val="left" w:pos="6506" w:leader="none"/>
        </w:tabs>
        <w:autoSpaceDE w:val="false"/>
        <w:spacing w:lineRule="auto" w:line="240" w:before="13" w:after="0"/>
        <w:ind w:left="132" w:right="1888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повышение</w:t>
        <w:tab/>
        <w:t>квалификации</w:t>
        <w:tab/>
        <w:t>сотрудников</w:t>
      </w:r>
      <w:r>
        <w:rPr>
          <w:rFonts w:cs="Times New Roman CYR" w:ascii="Times New Roman CYR" w:hAnsi="Times New Roman CYR"/>
          <w:spacing w:val="5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,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обеспечивающ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цес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бенка.</w:t>
      </w:r>
    </w:p>
    <w:p>
      <w:pPr>
        <w:pStyle w:val="Normal"/>
        <w:autoSpaceDE w:val="false"/>
        <w:spacing w:lineRule="auto" w:line="240" w:before="2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ариан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.1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полагает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й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лучает</w:t>
      </w:r>
      <w:r>
        <w:rPr>
          <w:rFonts w:cs="Times New Roman CYR" w:ascii="Times New Roman CYR" w:hAnsi="Times New Roman CYR"/>
          <w:spacing w:val="6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ние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ходясь в среде сверстников, не имеющих ограничений по возможностям здоровья, и в те ж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оки обучения. Слабовидящему обучающемуся предоставляется государственная услуга 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 основной общеобразовательной программы основного общего образования, котора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уется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 особые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и обучающегося.</w:t>
      </w:r>
    </w:p>
    <w:p>
      <w:pPr>
        <w:pStyle w:val="Normal"/>
        <w:autoSpaceDE w:val="false"/>
        <w:spacing w:lineRule="auto" w:line="240" w:before="15" w:after="0"/>
        <w:ind w:left="118" w:right="112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инансир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считыва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й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МПК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ПР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валид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дров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ь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ическ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ализ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ОП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ребования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наполняемост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ов 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нПиН.</w:t>
      </w:r>
    </w:p>
    <w:p>
      <w:pPr>
        <w:pStyle w:val="Normal"/>
        <w:autoSpaceDE w:val="false"/>
        <w:spacing w:lineRule="auto" w:line="240" w:before="17" w:after="0"/>
        <w:ind w:left="118" w:right="12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аки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нансирование АОП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О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жд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е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его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изводится в большем объеме, чем финансирование ОП ООО обучающихся, не име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 здоровья.</w:t>
      </w:r>
    </w:p>
    <w:p>
      <w:pPr>
        <w:pStyle w:val="Normal"/>
        <w:autoSpaceDE w:val="false"/>
        <w:spacing w:lineRule="auto" w:line="240" w:before="72" w:after="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1" w:leader="none"/>
        </w:tabs>
        <w:autoSpaceDE w:val="false"/>
        <w:spacing w:lineRule="auto" w:line="240" w:before="157" w:after="0"/>
        <w:ind w:left="2590" w:hanging="541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ребования</w:t>
      </w:r>
      <w:r>
        <w:rPr>
          <w:rFonts w:cs="Times New Roman CYR" w:ascii="Times New Roman CYR" w:hAnsi="Times New Roman CYR"/>
          <w:b/>
          <w:bCs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рганизации</w:t>
      </w:r>
      <w:r>
        <w:rPr>
          <w:rFonts w:cs="Times New Roman CYR" w:ascii="Times New Roman CYR" w:hAnsi="Times New Roman CYR"/>
          <w:b/>
          <w:bCs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цесса</w:t>
      </w:r>
      <w:r>
        <w:rPr>
          <w:rFonts w:cs="Times New Roman CYR" w:ascii="Times New Roman CYR" w:hAnsi="Times New Roman CYR"/>
          <w:b/>
          <w:bCs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89" w:after="0"/>
        <w:ind w:left="841" w:hanging="28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Требования</w:t>
      </w:r>
      <w:r>
        <w:rPr>
          <w:rFonts w:cs="Times New Roman CYR" w:ascii="Times New Roman CYR" w:hAnsi="Times New Roman CYR"/>
          <w:spacing w:val="-4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аполняемости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лассов.</w:t>
      </w:r>
    </w:p>
    <w:p>
      <w:pPr>
        <w:pStyle w:val="Normal"/>
        <w:autoSpaceDE w:val="false"/>
        <w:spacing w:lineRule="auto" w:line="240" w:before="123" w:after="0"/>
        <w:ind w:left="118" w:right="111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полняем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ределяет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орматив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кумента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инобрнаук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Ф.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ловиях инклюзии в классе может обучаться не более 2 слабовидящих. Общая наполняем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ласса: при 1 слабовидящем – не более 25 обучающихся, при 2 слабовидящих – не более 20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6" w:after="0"/>
        <w:ind w:left="841" w:hanging="28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Требования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к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рганизации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аботы</w:t>
      </w:r>
      <w:r>
        <w:rPr>
          <w:rFonts w:cs="Times New Roman CYR" w:ascii="Times New Roman CYR" w:hAnsi="Times New Roman CYR"/>
          <w:spacing w:val="-5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по</w:t>
      </w:r>
      <w:r>
        <w:rPr>
          <w:rFonts w:cs="Times New Roman CYR" w:ascii="Times New Roman CYR" w:hAnsi="Times New Roman CYR"/>
          <w:spacing w:val="-2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ализации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АОП</w:t>
      </w:r>
      <w:r>
        <w:rPr>
          <w:rFonts w:cs="Times New Roman CYR" w:ascii="Times New Roman CYR" w:hAnsi="Times New Roman CYR"/>
          <w:spacing w:val="-3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О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618" w:leader="none"/>
          <w:tab w:val="left" w:pos="4241" w:leader="none"/>
          <w:tab w:val="left" w:pos="6153" w:leader="none"/>
          <w:tab w:val="left" w:pos="7633" w:leader="none"/>
        </w:tabs>
        <w:autoSpaceDE w:val="false"/>
        <w:spacing w:lineRule="auto" w:line="240" w:before="192" w:after="0"/>
        <w:ind w:left="132" w:right="113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сть</w:t>
        <w:tab/>
        <w:t>повышенного</w:t>
        <w:tab/>
        <w:t>педагогического</w:t>
        <w:tab/>
        <w:t>руководства</w:t>
        <w:tab/>
        <w:t>учебно-познавательно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ю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769" w:leader="none"/>
          <w:tab w:val="left" w:pos="4651" w:leader="none"/>
          <w:tab w:val="left" w:pos="6358" w:leader="none"/>
          <w:tab w:val="left" w:pos="7594" w:leader="none"/>
          <w:tab w:val="left" w:pos="9253" w:leader="none"/>
        </w:tabs>
        <w:autoSpaceDE w:val="false"/>
        <w:spacing w:lineRule="auto" w:line="240" w:before="12" w:after="0"/>
        <w:ind w:left="132" w:right="109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сть</w:t>
        <w:tab/>
        <w:t>использования</w:t>
        <w:tab/>
        <w:t>специальных</w:t>
        <w:tab/>
        <w:t>приемов</w:t>
        <w:tab/>
        <w:t>организации</w:t>
        <w:tab/>
        <w:t>учебно-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знавательной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и слабовидящ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2407" w:leader="none"/>
          <w:tab w:val="left" w:pos="3987" w:leader="none"/>
          <w:tab w:val="left" w:pos="5117" w:leader="none"/>
          <w:tab w:val="left" w:pos="6700" w:leader="none"/>
          <w:tab w:val="left" w:pos="7338" w:leader="none"/>
          <w:tab w:val="left" w:pos="8875" w:leader="none"/>
        </w:tabs>
        <w:autoSpaceDE w:val="false"/>
        <w:spacing w:lineRule="auto" w:line="240" w:before="13" w:after="0"/>
        <w:ind w:left="132" w:right="118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обеспечение</w:t>
        <w:tab/>
        <w:t>доступности</w:t>
        <w:tab/>
        <w:t>учебной</w:t>
        <w:tab/>
        <w:t>информации</w:t>
        <w:tab/>
        <w:t>для</w:t>
        <w:tab/>
        <w:t>зрительного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восприятия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8" w:before="4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ламент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ок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комендаций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фтальмолог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  <w:tab w:val="left" w:pos="1517" w:leader="none"/>
          <w:tab w:val="left" w:pos="4335" w:leader="none"/>
          <w:tab w:val="left" w:pos="6024" w:leader="none"/>
          <w:tab w:val="left" w:pos="6501" w:leader="none"/>
          <w:tab w:val="left" w:pos="8038" w:leader="none"/>
          <w:tab w:val="left" w:pos="9266" w:leader="none"/>
        </w:tabs>
        <w:autoSpaceDE w:val="false"/>
        <w:spacing w:lineRule="auto" w:line="240" w:before="7" w:after="0"/>
        <w:ind w:left="132" w:right="117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учет</w:t>
        <w:tab/>
        <w:t>офтальмо-гигиенических</w:t>
        <w:tab/>
        <w:t>рекомендаций</w:t>
        <w:tab/>
        <w:t>по</w:t>
        <w:tab/>
        <w:t>соблюдению</w:t>
        <w:tab/>
        <w:t>светового</w:t>
        <w:tab/>
      </w:r>
      <w:r>
        <w:rPr>
          <w:rFonts w:cs="Times New Roman CYR" w:ascii="Times New Roman CYR" w:hAnsi="Times New Roman CYR"/>
          <w:spacing w:val="-1"/>
          <w:sz w:val="24"/>
          <w:szCs w:val="24"/>
        </w:rPr>
        <w:t>режима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необходимость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полнительног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точника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та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меньшение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ветового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ока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1" w:after="0"/>
        <w:ind w:left="132" w:right="121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рациональное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редование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й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ки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</w:t>
      </w:r>
      <w:r>
        <w:rPr>
          <w:rFonts w:cs="Times New Roman CYR" w:ascii="Times New Roman CYR" w:hAnsi="Times New Roman CYR"/>
          <w:spacing w:val="1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уховым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сприятием</w:t>
      </w:r>
      <w:r>
        <w:rPr>
          <w:rFonts w:cs="Times New Roman CYR" w:ascii="Times New Roman CYR" w:hAnsi="Times New Roman CYR"/>
          <w:spacing w:val="1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го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tLeast" w:line="317" w:before="3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емов,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авленных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нятие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ого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пряж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0" w:after="0"/>
        <w:ind w:left="132" w:right="121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пециаль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ико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адлежностей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вечающих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м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я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9" w:after="0"/>
        <w:ind w:left="132" w:right="112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ой,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ированной</w:t>
      </w:r>
      <w:r>
        <w:rPr>
          <w:rFonts w:cs="Times New Roman CYR" w:ascii="Times New Roman CYR" w:hAnsi="Times New Roman CYR"/>
          <w:spacing w:val="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рительных</w:t>
      </w:r>
      <w:r>
        <w:rPr>
          <w:rFonts w:cs="Times New Roman CYR" w:ascii="Times New Roman CYR" w:hAnsi="Times New Roman CYR"/>
          <w:spacing w:val="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зможностей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овой и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образительно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ляд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21" w:after="0"/>
        <w:ind w:left="132" w:right="117" w:firstLine="418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</w:t>
      </w:r>
      <w:r>
        <w:rPr>
          <w:rFonts w:cs="Times New Roman CYR" w:ascii="Times New Roman CYR" w:hAnsi="Times New Roman CYR"/>
          <w:spacing w:val="1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птических,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хнических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едств,</w:t>
      </w:r>
      <w:r>
        <w:rPr>
          <w:rFonts w:cs="Times New Roman CYR" w:ascii="Times New Roman CYR" w:hAnsi="Times New Roman CYR"/>
          <w:spacing w:val="1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легчающих,</w:t>
      </w:r>
      <w:r>
        <w:rPr>
          <w:rFonts w:cs="Times New Roman CYR" w:ascii="Times New Roman CYR" w:hAnsi="Times New Roman CYR"/>
          <w:spacing w:val="1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бно-познавательную</w:t>
      </w:r>
      <w:r>
        <w:rPr>
          <w:rFonts w:cs="Times New Roman CYR" w:ascii="Times New Roman CYR" w:hAnsi="Times New Roman CYR"/>
          <w:spacing w:val="-5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ятельность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х</w:t>
      </w:r>
      <w:r>
        <w:rPr>
          <w:rFonts w:cs="Times New Roman CYR" w:ascii="Times New Roman CYR" w:hAnsi="Times New Roman CYR"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7" w:after="0"/>
        <w:ind w:left="841" w:hanging="292"/>
        <w:rPr/>
      </w:pPr>
      <w:r>
        <w:rPr>
          <w:rFonts w:cs="Times New Roman CYR" w:ascii="Times New Roman CYR" w:hAnsi="Times New Roman CYR"/>
          <w:sz w:val="24"/>
          <w:szCs w:val="24"/>
        </w:rPr>
        <w:t>соблюдение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жима</w:t>
      </w:r>
      <w:r>
        <w:rPr>
          <w:rFonts w:cs="Times New Roman CYR" w:ascii="Times New Roman CYR" w:hAnsi="Times New Roman CYR"/>
          <w:spacing w:val="-5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изических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грузок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с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чето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ивопоказани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autoSpaceDE w:val="false"/>
        <w:spacing w:lineRule="auto" w:line="240" w:before="183" w:after="0"/>
        <w:ind w:left="132" w:right="119" w:firstLine="41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еобходимос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лабовидящи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мис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тоговы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бо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даптац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ответстви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об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разовательным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требностями)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кстов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ллюстративног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териал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и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ени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ыполнение: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рем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ыть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величен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,5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а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равнению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ламентом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ным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ля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учающихся,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</w:t>
      </w:r>
      <w:r>
        <w:rPr>
          <w:rFonts w:cs="Times New Roman CYR" w:ascii="Times New Roman CYR" w:hAnsi="Times New Roman CYR"/>
          <w:spacing w:val="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граничений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возможностям</w:t>
      </w:r>
      <w:r>
        <w:rPr>
          <w:rFonts w:cs="Times New Roman CYR" w:ascii="Times New Roman CYR" w:hAnsi="Times New Roman CYR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доровья.</w:t>
      </w:r>
    </w:p>
    <w:p>
      <w:pPr>
        <w:pStyle w:val="Normal"/>
        <w:widowControl w:val="false"/>
        <w:autoSpaceDE w:val="false"/>
        <w:spacing w:before="0" w:after="200"/>
        <w:ind w:right="-358" w:hanging="0"/>
        <w:jc w:val="both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footerReference w:type="default" r:id="rId3"/>
      <w:type w:val="nextPage"/>
      <w:pgSz w:w="12240" w:h="15840"/>
      <w:pgMar w:left="709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34:00Z</dcterms:created>
  <dc:creator>Admin</dc:creator>
  <dc:description/>
  <cp:keywords/>
  <dc:language>en-US</dc:language>
  <cp:lastModifiedBy>Muni</cp:lastModifiedBy>
  <cp:lastPrinted>2021-09-17T21:34:00Z</cp:lastPrinted>
  <dcterms:modified xsi:type="dcterms:W3CDTF">2021-09-18T05:25:00Z</dcterms:modified>
  <cp:revision>5</cp:revision>
  <dc:subject/>
  <dc:title/>
</cp:coreProperties>
</file>