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2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чет</w:t>
        <w:br/>
        <w:t xml:space="preserve"> о самообследовании образовательной деятельности муниципального казенного </w:t>
        <w:br/>
        <w:t>общеобразовательного учреждения  «Мунинская средняя общеобразовательная школа им.М.Х.Ахмедудинова»  Ботлихского района РД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обследование МКОУ «Мунинская СОШ им. М.Х.Ахмедудинова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в срок до 20 апреля  2021 года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ежегодно рабочей группой в форме анализа.     Самообследование проведено администрацией школы. По его результатам сформирован отчет, рассмотренный на расширенном заседании педагогического совета 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тическая часть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уктура 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казенное общеобразовательное учреждение «Мунинская СОШ им. М.Х.Ахмедудинова» (далее – Образовательное учреждение) является общеобразовательной организацией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 образовательного учреждения: 368988, Республика Дагестан,Ботлихский район  с.Муни . ул. Центральная 106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school.muni@mail.ru</w:t>
        </w:r>
      </w:hyperlink>
      <w:r>
        <w:rPr>
          <w:rFonts w:cs="Calibri" w:ascii="Calibri" w:hAnsi="Calibri"/>
          <w:color w:val="919399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unin.dagestanschool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е наименование образовательного учреждения в соответствии с Уставом: Муниципальное  казенное общеобразовательное учреждение «Мунинская средняя общеобразовательная школа имени Магомеда Хамдулаевича Ахмедудинова» Ботлихского района  </w:t>
        <w:br/>
        <w:t>Республики Дагестан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 учреждение было создано в 1961 году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едметом  деятельности Образовательного учреждения является реализация общеобразовательной 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на основании которых осуществляет свою деятельность ОУ: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став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Лицензия на право введения образовательной деятельности. Выдана 26 декабря 2017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лицензии— бессрочно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государственной аккредитации. Выдан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ом образования 07 декабря 2017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ление образовательной организацией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системы управления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ми самоуправления образовательного учреждения являются: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. 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образовательного учреждения (определяет и возглавляет работу по решению актуальных педагогических и методических проблем, разработке, выполнению и анализу намеченных программ)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образовательного учреждения.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колы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ведения о должностных лицах образовательной организации:</w:t>
      </w:r>
    </w:p>
    <w:p>
      <w:pPr>
        <w:pStyle w:val="Normal"/>
        <w:keepNext w:val="tru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83"/>
        <w:gridCol w:w="2437"/>
        <w:gridCol w:w="2007"/>
        <w:gridCol w:w="175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афаров А.М.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8836933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 нач. кл.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шикова М.Г.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крулаева П.С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адулаев М.З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90" w:leader="none"/>
        </w:tabs>
        <w:kinsoku w:val="false"/>
        <w:overflowPunct w:val="false"/>
        <w:spacing w:lineRule="auto" w:line="235"/>
        <w:ind w:left="-142" w:right="504" w:firstLine="142"/>
        <w:jc w:val="both"/>
        <w:rPr/>
      </w:pPr>
      <w:r>
        <w:rPr>
          <w:sz w:val="24"/>
          <w:szCs w:val="24"/>
        </w:rPr>
        <w:t>Од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ящих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ед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птимизация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управления:</w:t>
      </w:r>
      <w:r>
        <w:rPr>
          <w:w w:val="95"/>
          <w:sz w:val="24"/>
          <w:szCs w:val="24"/>
        </w:rPr>
        <w:tab/>
      </w:r>
      <w:r>
        <w:rPr>
          <w:sz w:val="24"/>
          <w:szCs w:val="24"/>
        </w:rPr>
        <w:t xml:space="preserve">выбор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,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ющих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ить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кие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енну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ль.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ониторинга: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ник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ь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.</w:t>
      </w:r>
    </w:p>
    <w:p>
      <w:pPr>
        <w:pStyle w:val="TextBody"/>
        <w:kinsoku w:val="false"/>
        <w:overflowPunct w:val="false"/>
        <w:ind w:left="-142" w:right="509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ониторинг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четверт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угоди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ой организацией осуществляется на удовлетворительном уровне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 образовательной деятельности</w:t>
      </w:r>
    </w:p>
    <w:p>
      <w:pPr>
        <w:pStyle w:val="Style19"/>
        <w:ind w:left="-142" w:firstLine="142"/>
        <w:rPr/>
      </w:pPr>
      <w:r>
        <w:rPr>
          <w:rFonts w:cs="Times New Roman" w:ascii="Times New Roman" w:hAnsi="Times New Roman"/>
          <w:b/>
        </w:rPr>
        <w:t>Цель работы школы:</w:t>
      </w:r>
      <w:r>
        <w:rPr>
          <w:rFonts w:cs="Times New Roman" w:ascii="Times New Roman" w:hAnsi="Times New Roman"/>
        </w:rPr>
        <w:t xml:space="preserve"> повышение качества  образования. </w:t>
      </w:r>
    </w:p>
    <w:p>
      <w:pPr>
        <w:pStyle w:val="Style24"/>
        <w:tabs>
          <w:tab w:val="clear" w:pos="473"/>
        </w:tabs>
        <w:ind w:left="0" w:hanging="0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Повышение качества проведения учебных занятий, совершенствование педагогического 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на очно-заочной форме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цели и задач в 2020-2021 уч. г. школа работает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иям:                 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вершенствование содержательной и методической сторон образовательных  отношений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хранение и укрепление здоровья школьников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беспечение доступного качественного начального общего , основного, среднего образования для всех детей, проживающих в микрорайоне школы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еспечение высокого качества результатов воспитания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Повышение уровня педагогического мастерства учителя в соответствии с требованиями ФГОС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 образовательной деятельности  и  организации образовательного процесса</w:t>
      </w:r>
    </w:p>
    <w:tbl>
      <w:tblPr>
        <w:tblW w:w="10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663"/>
      </w:tblGrid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22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 деятельность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 численность уча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 чел.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 образовательной программе </w:t>
            </w:r>
          </w:p>
          <w:p>
            <w:pPr>
              <w:pStyle w:val="Style22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 общего образования человек</w:t>
            </w:r>
          </w:p>
          <w:p>
            <w:pPr>
              <w:pStyle w:val="Style22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чел.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основного  общего  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чел.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среднего  общего  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</w:t>
            </w:r>
          </w:p>
        </w:tc>
      </w:tr>
    </w:tbl>
    <w:p>
      <w:pPr>
        <w:pStyle w:val="Normal"/>
        <w:shd w:fill="EBF2F8" w:val="clear"/>
        <w:spacing w:lineRule="atLeast" w:line="330" w:before="0" w:after="0"/>
        <w:rPr>
          <w:rFonts w:ascii="Times New Roman" w:hAnsi="Times New Roman" w:cs="Times New Roman"/>
          <w:color w:val="1C2F3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iCs/>
          <w:color w:val="1C2F3E"/>
          <w:sz w:val="20"/>
          <w:szCs w:val="20"/>
          <w:lang w:val="ru-RU" w:eastAsia="ru-RU"/>
        </w:rPr>
        <w:t>Сводная ведомость</w:t>
      </w:r>
      <w:r>
        <w:rPr>
          <w:rFonts w:cs="Times New Roman" w:ascii="Times New Roman" w:hAnsi="Times New Roman"/>
          <w:color w:val="1C2F3E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1C2F3E"/>
          <w:sz w:val="20"/>
          <w:szCs w:val="20"/>
          <w:lang w:val="ru-RU" w:eastAsia="ru-RU"/>
        </w:rPr>
        <w:t>успеваемости классов за 2 четверть 3-9кл и 1-е полугодие 10,11 кл.</w:t>
      </w:r>
    </w:p>
    <w:p>
      <w:pPr>
        <w:pStyle w:val="Normal"/>
        <w:shd w:fill="EBF2F8" w:val="clear"/>
        <w:spacing w:lineRule="atLeast" w:line="330" w:before="0" w:after="0"/>
        <w:jc w:val="center"/>
        <w:rPr>
          <w:rFonts w:ascii="Times New Roman" w:hAnsi="Times New Roman" w:cs="Times New Roman"/>
          <w:bCs/>
          <w:iCs/>
          <w:color w:val="1C2F3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iCs/>
          <w:color w:val="1C2F3E"/>
          <w:sz w:val="20"/>
          <w:szCs w:val="20"/>
          <w:lang w:val="ru-RU" w:eastAsia="ru-RU"/>
        </w:rPr>
        <w:t>2020-2021 учебный год.</w:t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69"/>
        <w:gridCol w:w="2337"/>
        <w:gridCol w:w="2483"/>
        <w:gridCol w:w="2046"/>
      </w:tblGrid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К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 xml:space="preserve">Успеваемость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Качество з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Средний б.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72,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4,1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,8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69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4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4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58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5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5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5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5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92,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69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6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7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,6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6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,6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6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7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84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8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,3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7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91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7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0,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8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86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3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,4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8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93,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3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,4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9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92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5,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9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93,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62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color w:val="1C2F3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1C2F3E"/>
                <w:lang w:val="ru-RU" w:eastAsia="ru-RU"/>
              </w:rPr>
              <w:t>3,8</w:t>
            </w:r>
          </w:p>
        </w:tc>
      </w:tr>
    </w:tbl>
    <w:p>
      <w:pPr>
        <w:pStyle w:val="Normal"/>
        <w:shd w:fill="EBF2F8" w:val="clear"/>
        <w:spacing w:lineRule="atLeast" w:line="330" w:before="0" w:after="0"/>
        <w:rPr>
          <w:rFonts w:ascii="Arial" w:hAnsi="Arial" w:cs="Arial"/>
          <w:color w:val="1C2F3E"/>
          <w:sz w:val="24"/>
          <w:szCs w:val="24"/>
          <w:lang w:val="ru-RU" w:eastAsia="ru-RU"/>
        </w:rPr>
      </w:pPr>
      <w:r>
        <w:rPr>
          <w:rFonts w:cs="Arial" w:ascii="Arial" w:hAnsi="Arial"/>
          <w:color w:val="1C2F3E"/>
          <w:sz w:val="24"/>
          <w:szCs w:val="24"/>
          <w:lang w:val="ru-RU" w:eastAsia="ru-RU"/>
        </w:rPr>
      </w:r>
    </w:p>
    <w:p>
      <w:pPr>
        <w:pStyle w:val="TextBody"/>
        <w:kinsoku w:val="false"/>
        <w:overflowPunct w:val="false"/>
        <w:ind w:left="-142" w:right="509" w:firstLine="142"/>
        <w:jc w:val="both"/>
        <w:rPr>
          <w:rFonts w:ascii="Arial" w:hAnsi="Arial" w:cs="Arial"/>
          <w:color w:val="1C2F3E"/>
          <w:sz w:val="24"/>
          <w:szCs w:val="24"/>
          <w:lang w:val="ru-RU" w:eastAsia="ru-RU"/>
        </w:rPr>
      </w:pPr>
      <w:r>
        <w:rPr>
          <w:rFonts w:cs="Arial" w:ascii="Arial" w:hAnsi="Arial"/>
          <w:color w:val="1C2F3E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  <w:t>Внутришкольный контроль и мероприятия, осуществляемые в рамках школьной системы оценки качества в 2021 году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val="ru-RU" w:eastAsia="ru-RU"/>
        </w:rPr>
        <w:t>Внутришкольный контроль в МКОУ «Мунинская СОШ им.М.Х.Ахмедудинова» осуществлялся на основании Положения и Плана работы на 2021 год, регламентирующего содержание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val="ru-RU" w:eastAsia="ru-RU"/>
        </w:rPr>
        <w:t>условия проведения контроля. Внутришкольный контроль осуществляли: директор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val="ru-RU" w:eastAsia="ru-RU"/>
        </w:rPr>
        <w:t>заместители директора по учебно-воспитательной работ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val="ru-RU" w:eastAsia="ru-RU"/>
        </w:rPr>
        <w:t>Учебная деятельность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val="ru-RU" w:eastAsia="ru-RU"/>
        </w:rPr>
        <w:t>- посещение уроков администрацией и учителями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val="ru-RU" w:eastAsia="ru-RU"/>
        </w:rPr>
        <w:t>- проведение открытых уроков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val="ru-RU" w:eastAsia="ru-RU"/>
        </w:rPr>
        <w:t>- отчеты о проведенных внеклассных мероприятиях по предмету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val="ru-RU" w:eastAsia="ru-RU"/>
        </w:rPr>
        <w:t>- предметные недели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val="ru-RU" w:eastAsia="ru-RU"/>
        </w:rPr>
        <w:t>- участие в конкурсах, олимпиадах и т.д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  <w:lang w:val="ru-RU" w:eastAsia="ru-RU"/>
        </w:rPr>
        <w:t>- регулярная проверка документации и отчетности;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МКОУ  «Мунинская СОШ им.М.Х.Ахмедудинова» осуществляет образовательный процесс по реализации  основной общеобразовательной программы начального общего образования , основного общего и среднего общего  на основании следующих образовательных програм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начального общего образования  муниципального казенного  общеобразовательного учреждения «Мунинская СОШ им.М.Х.Ахмедудинова»  (1-4 классов).</w:t>
      </w:r>
    </w:p>
    <w:p>
      <w:pPr>
        <w:pStyle w:val="Normal"/>
        <w:tabs>
          <w:tab w:val="clear" w:pos="708"/>
          <w:tab w:val="left" w:pos="1221" w:leader="none"/>
        </w:tabs>
        <w:spacing w:lineRule="auto" w:line="240" w:before="0" w:after="0"/>
        <w:ind w:right="100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среднего  общего образования  муниципального казенного  общеобразовательного учреждения «Мунинская СОШ им.М.Х.Ахмедудинова»  ( 5-11  классов).</w:t>
      </w:r>
    </w:p>
    <w:p>
      <w:pPr>
        <w:pStyle w:val="Style23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spacing w:lineRule="auto" w:line="240" w:before="0" w:after="0"/>
        <w:ind w:right="100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2020-2021 учебном году в 10 кл. был выбран профильный учебный план. Профильными являются предметы: химия , биология, математика.</w:t>
      </w:r>
    </w:p>
    <w:p>
      <w:pPr>
        <w:pStyle w:val="Style22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ых занятий в МКОУ «Мунинская СОШ им.М.Х.Ахмедудинова» в 8ч. 00мин- 1 смена; начало 2 смены- 13:00. 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2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начального общего, основного общего, среднего общего 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 </w:t>
      </w:r>
    </w:p>
    <w:p>
      <w:pPr>
        <w:pStyle w:val="Style22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составлен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ого государственного образовательного стандарта начального общего образования, основного общего, среднего общего образования   утверждённого приказом Министерства образования и науки Российской Федерации от 06.10.2009 № 373;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21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должительность каникул для 2- 4, 5-8 и 10 классов: </w:t>
      </w:r>
    </w:p>
    <w:p>
      <w:pPr>
        <w:pStyle w:val="Normal"/>
        <w:autoSpaceDE w:val="false"/>
        <w:spacing w:lineRule="auto" w:line="240" w:before="0" w:after="21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осенние каникулы с 30 октября  2020  года по 8 ноября 2020 года; </w:t>
      </w:r>
    </w:p>
    <w:p>
      <w:pPr>
        <w:pStyle w:val="Normal"/>
        <w:autoSpaceDE w:val="false"/>
        <w:spacing w:lineRule="auto" w:line="240" w:before="0" w:after="21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зимние каникулы с 30 декабря 2020 года по 09 января 2021 года; </w:t>
      </w:r>
    </w:p>
    <w:p>
      <w:pPr>
        <w:pStyle w:val="Normal"/>
        <w:autoSpaceDE w:val="false"/>
        <w:spacing w:lineRule="auto" w:line="240" w:before="0" w:after="21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весенние каникулы с 19 марта 2020 года по 31 марта 2021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летние каникулы по окончании промежуточной (годовой) аттестации до 31 августа 2021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должительность каникул для 9, 11 классов: </w:t>
      </w:r>
    </w:p>
    <w:p>
      <w:pPr>
        <w:pStyle w:val="Normal"/>
        <w:autoSpaceDE w:val="false"/>
        <w:spacing w:lineRule="auto" w:line="240" w:before="0" w:after="21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осенние каникулы с 30 октября  2020  года по 8 ноября 2020 года; </w:t>
      </w:r>
    </w:p>
    <w:p>
      <w:pPr>
        <w:pStyle w:val="Normal"/>
        <w:autoSpaceDE w:val="false"/>
        <w:spacing w:lineRule="auto" w:line="240" w:before="0" w:after="21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зимние каникулы с 30 декабря 2020 года по 10 января 2021 года; </w:t>
      </w:r>
    </w:p>
    <w:p>
      <w:pPr>
        <w:pStyle w:val="Normal"/>
        <w:autoSpaceDE w:val="false"/>
        <w:spacing w:lineRule="auto" w:line="240" w:before="0" w:after="21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весенние каникулы с 19марта 2021 года по 31 марта 2021 год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летние каникулы по окончании государственной итоговой аттестации до 31 августа 2021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Школа работает в 2 смены.</w:t>
      </w:r>
    </w:p>
    <w:p>
      <w:pPr>
        <w:pStyle w:val="Normal"/>
        <w:spacing w:lineRule="auto" w:line="240" w:before="0" w:after="0"/>
        <w:ind w:firstLine="480"/>
        <w:rPr/>
      </w:pPr>
      <w:r>
        <w:rPr/>
        <w:t>Расписание звон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с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с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8.00 – 8.40 (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8.45 – 9.25 (1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9.35– 10.15 (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0.20 – 11.00 (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11.05 – 11.45 (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11.50 – 12.30 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12.35 -  13.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3.00- 13.40 (5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3.45- 14.25 (10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4.35-15.15 (5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5.20- 16.00 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16.05- 16.45 (5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16.50-17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9" w:firstLine="71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екущий контроль успеваемости и промежуточная (годовая) аттестация учащихся осуществляется в соответствии с Положением о формах, периодичности и порядке текущего контроля успеваемости и промежуточной аттестации обучающихся в МКОУ «Мунинская СОШ им. М.Х. Ахмедудинова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Промежуточная аттестация проводится: </w:t>
      </w:r>
    </w:p>
    <w:p>
      <w:pPr>
        <w:pStyle w:val="Normal"/>
        <w:autoSpaceDE w:val="false"/>
        <w:spacing w:lineRule="auto" w:line="240" w:before="0" w:after="4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по учебным предметам с недельной нагрузкой более одного учебного часа во 2 - 9 классах – по четвертям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по учебным предметам с недельной нагрузкой один час во 2- 4 классах - по четвертям; </w:t>
      </w:r>
    </w:p>
    <w:p>
      <w:pPr>
        <w:pStyle w:val="Normal"/>
        <w:autoSpaceDE w:val="false"/>
        <w:spacing w:lineRule="auto" w:line="240" w:before="0" w:after="4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по учебным предметам с недельной нагрузкой не более одного часа в 5- 9 классах - по полугодия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по всем учебным предметам в 10 – 11-х классах – по полугодия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Текущий контроль успеваемости обучающихся 1-х классов в течение учебного года осуществляется качественн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(безотметочная система, проверятся уровень улучшения знаний). </w:t>
      </w:r>
    </w:p>
    <w:p>
      <w:pPr>
        <w:pStyle w:val="Normal"/>
        <w:shd w:fill="FFFFFF" w:val="clear"/>
        <w:spacing w:lineRule="auto" w:line="240" w:before="0" w:after="0"/>
        <w:ind w:right="39" w:firstLine="710"/>
        <w:jc w:val="both"/>
        <w:rPr/>
      </w:pPr>
      <w:r>
        <w:rPr/>
        <w:t>В 2020-2021 учебном году предусматривается промежуточная (годовая) аттестация учащихся 2- 11 классов: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68"/>
        <w:gridCol w:w="2053"/>
        <w:gridCol w:w="2015"/>
        <w:gridCol w:w="2015"/>
      </w:tblGrid>
      <w:tr>
        <w:trPr>
          <w:trHeight w:val="320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right="39" w:firstLine="7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чальное общее образов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ласс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Статус класс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редме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Форма промежуточной аттестаци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ериодичность промежуточной аттестации 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кл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образовате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усский язы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иктант с грамматическим заданием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темати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ольная работ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ружающий ми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кл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образовате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усский язы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иктант с грамматическим заданием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темати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ольная работ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ружающий ми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кл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образовате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усский язы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ктант с грамматическим задани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темати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ольная работ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ружающий ми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pacing w:lineRule="auto" w:line="240" w:before="0" w:after="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ое общее образование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кл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образовате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иктант с грамматическим заданием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темати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ольная работ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тор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с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еограф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с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с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к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образовате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иктант с грамматическим заданием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темати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ольная работ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тор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с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но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с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 кл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образовате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иктант с грамматическим заданием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темати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ольная работ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но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с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 в четверть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с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кл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образовате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ИМы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темати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ольная работ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но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с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тор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с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 кл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образовате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ИМы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темати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ИМы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Хим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ИМы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иолог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ИМы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с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 в четверть  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-11 кл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образовате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ИМы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 в полугодие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темати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ИМы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 в полугодие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ИМы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 в полугодие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иолог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ИМы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 в полугодие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нтрольная работ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 в полугод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0-2021 уч. году школа принимала участие в Всош, но результаты по предметам у школы нет. По результатам были деланы выводы и замечания учителям, улучшить работу по этому напра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качества  кадрового обеспечения</w:t>
      </w:r>
    </w:p>
    <w:p>
      <w:pPr>
        <w:pStyle w:val="Normal"/>
        <w:spacing w:before="280" w:after="280"/>
        <w:ind w:right="5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воспитательную деятельность осуществляют   52 педагогов. Высшая квалификационная категория у  3 чел., первая квалификационная категория – у 6 чел. Без категории 43 учителя 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Воспитательная рабо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ЦЕЛЬ: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ОСНОВНЫЕ ЗАДАЧ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1.Организация единого воспитательного пространства, разумно сочетающего внешние и внутренние условия воспитания школьников, атмосферу школьной жизни, отношения между членами микрогрупп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2. 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3.Содействие формированию сознательного отношения учащихся к своей жизни, здоровью, а также к жизни и здоровью окружающих люде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4.Вовлечение учащихся в систему дополнительного образования с целью обеспечения самореализации личност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5.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привлечение родительской общественности к участию в соуправлении школо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6.Воспитание учеников в духе демократии, личностного достоинства, уважения прав человека, гражданственности, патриотизм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ar-SA"/>
        </w:rPr>
        <w:t xml:space="preserve">Основные направления воспитательной работы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РИОРИТЕТНЫЕ  НАПРАВЛЕНИЯ В  ВОСПИТАТЕЛЬНОЙ  РАБОТЕ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НА  2020-2021  ГОД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55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правление воспитательной работ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дачи работы по данному направлению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ческая работ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8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ско-патриотическое воспитан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н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культурно-оздоровительное воспитан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паганда здорового образа жизни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кружков и спортивных секци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  за воспитательным процессом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4540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ar-SA"/>
        </w:rPr>
        <w:t>Методическая деятельность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школе создано и функционировало 6 методических объединений . В этом учебном году было проведено   2 педсовета ,    4  заседаний 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Mangal"/>
          <w:sz w:val="24"/>
          <w:szCs w:val="24"/>
          <w:lang w:val="ru-RU" w:eastAsia="ru-RU" w:bidi="hi-IN"/>
        </w:rPr>
      </w:pPr>
      <w:r>
        <w:rPr>
          <w:rFonts w:cs="Mangal" w:ascii="Times New Roman" w:hAnsi="Times New Roman"/>
          <w:sz w:val="24"/>
          <w:szCs w:val="24"/>
          <w:lang w:val="ru-RU" w:eastAsia="ru-RU" w:bidi="hi-IN"/>
        </w:rPr>
        <w:t xml:space="preserve">В этом учебном году также   были  проведены следующие единые классные ча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Mangal"/>
          <w:sz w:val="24"/>
          <w:szCs w:val="24"/>
          <w:lang w:val="ru-RU" w:eastAsia="ru-RU" w:bidi="hi-IN"/>
        </w:rPr>
      </w:pPr>
      <w:r>
        <w:rPr>
          <w:rFonts w:cs="Mangal" w:ascii="Times New Roman" w:hAnsi="Times New Roman"/>
          <w:sz w:val="24"/>
          <w:szCs w:val="24"/>
          <w:lang w:val="ru-RU" w:eastAsia="ru-RU" w:bidi="hi-IN"/>
        </w:rPr>
        <w:t>1.  «День солидарности в борьбе против террориз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Mangal"/>
          <w:sz w:val="24"/>
          <w:szCs w:val="24"/>
          <w:lang w:val="ru-RU" w:eastAsia="ru-RU" w:bidi="hi-IN"/>
        </w:rPr>
      </w:pPr>
      <w:r>
        <w:rPr>
          <w:rFonts w:cs="Mangal" w:ascii="Times New Roman" w:hAnsi="Times New Roman"/>
          <w:sz w:val="24"/>
          <w:szCs w:val="24"/>
          <w:lang w:val="ru-RU" w:eastAsia="ru-RU" w:bidi="hi-IN"/>
        </w:rPr>
        <w:t>2.  «Когда правонарушение становится преступлени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Mangal"/>
          <w:sz w:val="24"/>
          <w:szCs w:val="24"/>
          <w:lang w:val="ru-RU" w:eastAsia="ru-RU" w:bidi="hi-IN"/>
        </w:rPr>
      </w:pPr>
      <w:r>
        <w:rPr>
          <w:rFonts w:cs="Mangal" w:ascii="Times New Roman" w:hAnsi="Times New Roman"/>
          <w:sz w:val="24"/>
          <w:szCs w:val="24"/>
          <w:lang w:val="ru-RU" w:eastAsia="ru-RU" w:bidi="hi-IN"/>
        </w:rPr>
        <w:t>3.  «День Единства»</w:t>
      </w:r>
    </w:p>
    <w:p>
      <w:pPr>
        <w:pStyle w:val="Normal"/>
        <w:spacing w:lineRule="auto" w:line="240" w:before="0" w:after="0"/>
        <w:rPr>
          <w:rFonts w:ascii="Times New Roman" w:hAnsi="Times New Roman" w:cs="Mangal"/>
          <w:sz w:val="24"/>
          <w:szCs w:val="24"/>
          <w:lang w:val="ru-RU" w:eastAsia="ru-RU" w:bidi="hi-IN"/>
        </w:rPr>
      </w:pPr>
      <w:r>
        <w:rPr>
          <w:rFonts w:cs="Mangal" w:ascii="Times New Roman" w:hAnsi="Times New Roman"/>
          <w:sz w:val="24"/>
          <w:szCs w:val="24"/>
          <w:lang w:val="ru-RU" w:eastAsia="ru-RU" w:bidi="hi-IN"/>
        </w:rPr>
        <w:t>4.  «Государственная символика»</w:t>
      </w:r>
    </w:p>
    <w:p>
      <w:pPr>
        <w:pStyle w:val="Normal"/>
        <w:spacing w:lineRule="auto" w:line="240" w:before="0" w:after="0"/>
        <w:rPr>
          <w:rFonts w:ascii="Times New Roman" w:hAnsi="Times New Roman" w:cs="Mangal"/>
          <w:sz w:val="24"/>
          <w:szCs w:val="24"/>
          <w:lang w:val="ru-RU" w:eastAsia="ru-RU" w:bidi="hi-IN"/>
        </w:rPr>
      </w:pPr>
      <w:r>
        <w:rPr>
          <w:rFonts w:cs="Mangal" w:ascii="Times New Roman" w:hAnsi="Times New Roman"/>
          <w:sz w:val="24"/>
          <w:szCs w:val="24"/>
          <w:lang w:val="ru-RU" w:eastAsia="ru-RU" w:bidi="hi-IN"/>
        </w:rPr>
        <w:t>5.  «Урок безопасности в сети интернет»</w:t>
      </w:r>
    </w:p>
    <w:p>
      <w:pPr>
        <w:pStyle w:val="Normal"/>
        <w:spacing w:lineRule="auto" w:line="240" w:before="0" w:after="0"/>
        <w:rPr>
          <w:rFonts w:ascii="Times New Roman" w:hAnsi="Times New Roman" w:cs="Mangal"/>
          <w:sz w:val="24"/>
          <w:szCs w:val="24"/>
          <w:lang w:val="ru-RU" w:eastAsia="ru-RU" w:bidi="hi-IN"/>
        </w:rPr>
      </w:pPr>
      <w:r>
        <w:rPr>
          <w:rFonts w:cs="Mangal" w:ascii="Times New Roman" w:hAnsi="Times New Roman"/>
          <w:sz w:val="24"/>
          <w:szCs w:val="24"/>
          <w:lang w:val="ru-RU" w:eastAsia="ru-RU" w:bidi="hi-IN"/>
        </w:rPr>
        <w:t>6.  « Герои -  пионеры »</w:t>
      </w:r>
    </w:p>
    <w:p>
      <w:pPr>
        <w:pStyle w:val="Normal"/>
        <w:spacing w:lineRule="auto" w:line="240" w:before="0" w:after="0"/>
        <w:rPr>
          <w:rFonts w:ascii="Times New Roman" w:hAnsi="Times New Roman" w:cs="Mangal"/>
          <w:sz w:val="24"/>
          <w:szCs w:val="24"/>
          <w:lang w:val="ru-RU" w:eastAsia="ru-RU" w:bidi="hi-IN"/>
        </w:rPr>
      </w:pPr>
      <w:r>
        <w:rPr>
          <w:rFonts w:cs="Mangal" w:ascii="Times New Roman" w:hAnsi="Times New Roman"/>
          <w:sz w:val="24"/>
          <w:szCs w:val="24"/>
          <w:lang w:val="ru-RU" w:eastAsia="ru-RU" w:bidi="hi-IN"/>
        </w:rPr>
        <w:t>7.  Профилактика коронавируса</w:t>
      </w:r>
    </w:p>
    <w:p>
      <w:pPr>
        <w:pStyle w:val="Normal"/>
        <w:spacing w:lineRule="auto" w:line="240" w:before="0" w:after="0"/>
        <w:rPr>
          <w:rFonts w:ascii="Times New Roman" w:hAnsi="Times New Roman" w:cs="Mangal"/>
          <w:sz w:val="24"/>
          <w:szCs w:val="24"/>
          <w:lang w:val="ru-RU" w:eastAsia="ru-RU" w:bidi="hi-IN"/>
        </w:rPr>
      </w:pPr>
      <w:r>
        <w:rPr>
          <w:rFonts w:cs="Mangal" w:ascii="Times New Roman" w:hAnsi="Times New Roman"/>
          <w:sz w:val="24"/>
          <w:szCs w:val="24"/>
          <w:lang w:val="ru-RU" w:eastAsia="ru-RU" w:bidi="hi-IN"/>
        </w:rPr>
        <w:t>8.  75-летие Великой поб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hi-IN"/>
        </w:rPr>
        <w:t xml:space="preserve">       </w:t>
      </w:r>
      <w:r>
        <w:rPr>
          <w:rFonts w:cs="Mangal" w:ascii="Times New Roman" w:hAnsi="Times New Roman"/>
          <w:sz w:val="24"/>
          <w:szCs w:val="24"/>
          <w:lang w:val="ru-RU" w:eastAsia="ru-RU" w:bidi="hi-IN"/>
        </w:rPr>
        <w:t>Контроль за деятельностью классных руководителей со стороны заместителя директора по ВР:  в начале учебного года и каждой четверти осуществляется контроль за наличием и соответствием программ или планов воспитательной работы, проведение классными руководителями ежедневных пятиминуток и еженедельных классных часов (один раз в месяц обязательно  тематический классный час), своевременная сдача необходимых отчетов,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ar-SA" w:bidi="hi-IN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ar-SA" w:bidi="hi-IN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Организация профилактической работы по потреблению обучающимися образовательных организаций республики наркотических средств и психоактивных веществ, в том числе работа общественных наркологических постов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Работа с обучающимися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Диагностическая работа с обучающимися, направленная на определение круга проблем подростков и контингента учащихся, склонных к девиантному поведению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Коррекционная работа с детьми «группы риска» посредством индивидуальных бесед и коррекционно-развивающих занятий с целью формирования у них потребности  в здоровом образе жизни, осознания ценности собственного здоровья и ответственности за него, формирования социальных навыков, необходимых для здорового образа жизни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Оказание поддержки обучающимся, оказавшимся в трудной жизненной ситуации (разработка индивидуальных планов социально-психологопедагогической помощи, создание ситуаций успеха, подбадривание, индивидуальное сопровождение)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- Проведение профилактической работы с обучающимися, направленной на формирование у них правосознания, положительных нравственных качеств, принципов здорового образа жизни, 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- Проведение групповых программ с обучающимися с целью создания условий для формирования позитивного мышления, оптимизации взаимоотношений с родителями и сверстниками, умения ставить цели, формирования и развития навыков эффективного преодоления трудных жизненных ситуаций у подростков, формирования и развития навыков эффективного управления своими эмоциональными реакциями, эмоциональным состоянием в различных жизненных ситуациях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Работа с родителями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Индивидуальное консультирование по воспитательным, психологическим проблемам развития и поведения ребенк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Профилактическая работа с родителями в рамках родительских собраний, направленная на информирования родителей о психологических особенностях подросткового и юношеского возраста, создании безопасной психологической атмосферы в семье, на формирование знаний, отношений и установок через предоставление специфической информации о ПАВ и семейной патологии, об имеющихся службах, в которых можно получить психологическую помощь, о необходимости своевременного обращения к психологам и психиатрам в случаях неадекватного или резко изменившегося поведения несовершеннолетне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Проведение мероприятий по профилактике дорожно-транспортного травматизм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По профилактике дорожно- транспортного травматизма была проведена следующая работа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1.В рамках акции «Внимание –дети!» проведено совещание:  «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 w:bidi="hi-IN"/>
        </w:rPr>
        <w:t>Минутка безопасности» -одна из эффективных форм предупреждения происшествий с участием детей на дорогах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»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 xml:space="preserve">Патриотическое воспитание обучающихс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атриотическое воспитание подрастающего поколения является одной из важнейших задач современной школы, ведь детство и юность – самая благодатная пора для привития священного чувства любви к Родине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ными направлениями деятельности являются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Гражданское воспита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атриотическое воспитание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авовое воспита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духовно – нравственное воспита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Развитие творческой актив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426" w:right="-1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используемые формы работы (традиционные и инновационные);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  школе накоплен определенный положительный опыт  по гражданско – патриотическому воспитанию обучающихся. Классными руководителями разработан ряд классных часов, направленных на формирование активной гражданской позиции учащихся. Также в формировании гражданско- патриотических чувств учащихся используются такие формы как проектная деятельность, коллективно- творческие дела, акции, экскурсии, тренинги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Важным условием патриотического воспитания, является истинное взаимодействие взрослого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культуры, воспитание эмоционально – действенного отношения, чувства сопричастности, привязанности к окружающим. Всё меньше  остается ветеранов, людей, которые на основе личного примера могут помочь в  патриотическом воспитании. Важно успеть сохранить истинные ценности, которыми они делятся, чтобы передать его потомкам. Применение в воспитательной работе разнообразных методов, форм, создание определенных организационно - педагогических условий позволили обеспечить повышение эффективности гражданско- патриотического воспит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 xml:space="preserve">2.2  Формирование духовно-нравственной культуры обучающихс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дача школы в этом направлении  заключается   в том, чтобы вооружить учащихся глубокими и прочными знаниями,    сформировать у школьников духовно-нравственные качества, воспитать патриотизм, развивать творческое мышление, познавательную активность, умение самостоятельно пользоваться различными источниками информации, ориентироваться в событиях сегодняшнего дня. Классные часы, беседы считаем основной формой воспитательной работы вообще и нравственного воспитания в частности. По духовно-нравственной, патриотической и гражданской тематике в школе за истекший период проводились различные творческие конкурсы. Цель – воспитание эстетических, гражданских, патриотических, нравственных чувств у учащихся. Конкурс литературно-творческих работ, посвященный знаменательным датам,  выставки, акции, концерты, проектные работы. За много лет работы у нас сложились богатые традиции. Ежегодно мы проводим большие праздники. Готовясь и участвуя в них, ребята осознают свою причастность к жизни школы, учатся уважать её традиции, проявляют свои творческие способности, учатся уважать традиции своего народа, других народов. Во время подготовки этих коллективных творческих дел происходит единение детей, учителей, родителей и это способствует формированию единого школьного коллекти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месячник патриотического воспитания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роме этого школа активно подключилась в реализацию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ционального проекта « Образование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   активно участвовала в проектах «Проектория»,« Билет в будущее»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 Уроки цифры»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Работа школы, проводимая в данном направлении, на наш взгляд, способствует формированию основ духовной культуры личности школьника, отражающей основные признаки культуры мира, необходимой для полного развития человек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2.3. Формирование у обучающихся потребности в ведении здорового образа жизни и  созданию здоровьесберегающей среды в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овременное состояние общества, темпы его развития предъявляют высокие требования к человеку и его здоровью. Исходя из этого, современная школа должна не только давать обучающимся определенный объем знаний, умений и навыков, но и формировать человека с высоким уровнем самосознания, мышления, т.е. обеспечить каждому школьнику возможности для выявления и развития способностей, талантов и изобретательности при должной охране и укреплении здоровь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Поэтому, социальная защита обучающихся, укрепление их здоровья, профилактическая оздоровительная работа стали актуальными проблемами нашей школы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иоритетными направлениями в спортивно - оздоровительной работе являю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физическое развитие учащихся и укрепление их здоровь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психологическая самозащита лично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правильное и здоровое (рациональное) питани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привитие навыков личной гигиен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профилактика вредных привычек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пропаганда здорового образа жизн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ными задачами также является:  формирование позитивного отношения к сохранению здоровья у каждого учащегося; освоение педагогами новых методов деятельности в процессе обучения учащихся,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номерная организация полноценного сбалансированного питания учащихс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психолого-медико-педагогической службы лицея для своевременной профилактики психологического и физиологического состояния учащихся; привлечение системы кружковой, внеклассной и внешкольной работы к формированию здорового образа жизни учащихся.</w:t>
      </w:r>
    </w:p>
    <w:p>
      <w:pPr>
        <w:pStyle w:val="Normal"/>
        <w:spacing w:lineRule="auto" w:line="240" w:before="0" w:after="0"/>
        <w:ind w:hanging="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целом система 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</w:t>
      </w:r>
    </w:p>
    <w:p>
      <w:pPr>
        <w:pStyle w:val="Normal"/>
        <w:spacing w:lineRule="auto" w:line="240" w:before="0" w:after="0"/>
        <w:ind w:hanging="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ащиеся школы   принимают активное участие в школьных, и в районных  этапах  спортивных соревнований школьников «Президентские состязания», «Президентские спортивные игры» и показывают хорошие результат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школе имеется столовая  горячим питанием охвачены учащиеся 1-4 класс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формы организации воспитательной деятельности в этом направлении: циклы классных часов по пропаганде здорового образа жизни, профилактические операции, психологические тренинги, дискуссии, Дни здоровья, встречи с медицинскими работниками,   спортсменами, спортивные праздники, спартакиады, соревн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 воспитательном плане на каждый месяц учебного года расписаны мероприятия, направленные на формирование потребности здорового образа жизни учащихся. Это 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лассные часы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гры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икторины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руглые столы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екци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беседы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офилактическая работа во время эпидем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Здоровые перемен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Флеш- моб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оддержание санитарно-гигиенического режима в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оведение «здоровых» уроков; разнообразие форм проведения уроков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Работа психологической службы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 подготовке и проведению всех мероприятий  привлекаются сами ребята и их родители. Кроме того, дети с удовольствием принимают участие в общешкольных мероприятиях, различных спортивных соревнованиях по футболу , олимпиадах по физкультуре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течение учебного года проводятся   совместные  лекции  и семинары по пропаганде здорового образа жизни для учащихся  и родителей с приглашением специалистов: медицинских работников, работников правоохранительных органов. Это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Здоровое поколение — будущее страны!»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Папа, мама, я – спортивная семья»,  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Придумай девиз-призыв к ЗОЖ»,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Класс без вредных привычек»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астие в проведении Международного дня борьбы со СПИДом (конкурс плакатов, рисунков, тестирование, беседа врача),  участие в международном дне борьбы с курением (воспитательное мероприятие: «Курить – себе вредить!»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кции: «Нет – наркотикам!»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Я выбираю жизнь без наркотиков!»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Спорт против наркотиков»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Будущее за нами»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одимая целенаправленная работа служит эффективным средством формирования ценности здоровья и здорового образа жизни, способствующая активной и успешной социализации ребенка в школе, развивающая способность понимать свое состояние, знать способы и варианты рациональной организации режима дня и двигательной активности, питания, правил личной гигиены. Залогом успешного развития нашего общества является здоровье подрастающего поколения. Вопрос формирования, сохранения и укрепления здоровья детей, подростков, молодежи имеет особую социальную значимость, так как от этой категории населения зависит здоровье нации. Для эффективности работы в данном направлении задача школы создать в следующем учебном году  школьный спортивный клуб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бота педагогов школы с родителями невозможна без сотрудничества и активного вовлечения родителей в учебно-воспитательный процесс.</w:t>
      </w: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роводятся  внеклассные мероприятия, объединяющие родителей и детей. Ученикам и родителям предоставлялась возможность реализовать свои индивидуальные способности в разнообразных видах жизнедеятельности: спортивных праздниках, в художественной самодеятельности, трудовых делах, проектных работах.   Совместные мероприятия сблизили детей и родителей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Система работы школы с родителями предусматривает их вовлечение в школьное самоуправление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  В течение этого учебного года проводились  заседания общешкольного родительского комитета, где обсуждались  проблемы  нашего учебного заведения, которые требовали помощи родителей, планы на будущее, демонстрировались достигнутые успехи и результаты  работы. Родители имели возможность получить план важных мероприятий в школе, в классах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  Изучение семей обучающихся,  их мнений о школе,  их притязаний к уровню образовательных услуг  была одной из главных задач классных руководителей.</w:t>
      </w:r>
      <w:r>
        <w:rPr>
          <w:rFonts w:cs="Times New Roman" w:ascii="Times New Roman" w:hAnsi="Times New Roman"/>
          <w:lang w:val="ru-RU" w:eastAsia="ru-RU"/>
        </w:rPr>
        <w:t xml:space="preserve"> Выстраивать взаимоотношения с родителями классным руководителям помогает социальный педагог и педагог психолог. </w:t>
        <w:br/>
      </w:r>
      <w:r>
        <w:rPr>
          <w:rFonts w:cs="Times New Roman" w:ascii="Times New Roman" w:hAnsi="Times New Roman"/>
          <w:color w:val="000000"/>
          <w:lang w:val="ru-RU" w:eastAsia="ru-RU"/>
        </w:rPr>
        <w:t>В основе взаимодействия семьи и школы лежит забота школы о семье и семьи о школе.</w:t>
      </w:r>
      <w:r>
        <w:rPr>
          <w:rFonts w:cs="Times New Roman" w:ascii="Times New Roman" w:hAnsi="Times New Roman"/>
          <w:lang w:val="ru-RU" w:eastAsia="ru-RU"/>
        </w:rPr>
        <w:t xml:space="preserve"> Важным условием эффективности использования потенциала семьи в воспитании детей является работа по изучению семьи школьника (</w:t>
      </w:r>
      <w:r>
        <w:rPr>
          <w:rFonts w:cs="Times New Roman" w:ascii="Times New Roman" w:hAnsi="Times New Roman"/>
          <w:i/>
          <w:iCs/>
          <w:lang w:val="ru-RU" w:eastAsia="ru-RU"/>
        </w:rPr>
        <w:t>демографической характеристики семьи</w:t>
      </w:r>
      <w:r>
        <w:rPr>
          <w:rFonts w:cs="Times New Roman" w:ascii="Times New Roman" w:hAnsi="Times New Roman"/>
          <w:lang w:val="ru-RU" w:eastAsia="ru-RU"/>
        </w:rPr>
        <w:t>, </w:t>
      </w:r>
      <w:r>
        <w:rPr>
          <w:rFonts w:cs="Times New Roman" w:ascii="Times New Roman" w:hAnsi="Times New Roman"/>
          <w:i/>
          <w:iCs/>
          <w:lang w:val="ru-RU" w:eastAsia="ru-RU"/>
        </w:rPr>
        <w:t>жилищно-бытовых (социально-экономических) условий семьи, социально-культурной характеристики семьи)</w:t>
      </w:r>
      <w:r>
        <w:rPr>
          <w:rFonts w:cs="Times New Roman" w:ascii="Times New Roman" w:hAnsi="Times New Roman"/>
          <w:lang w:val="ru-RU" w:eastAsia="ru-RU"/>
        </w:rPr>
        <w:t xml:space="preserve">. В данном вопросе особую роль классные руководители отводят индивидуальной работе с родителями - посещение семей, индивидуальные беседы с родителями, анкетирование. Всё это способствует  установлению доброжелательных отношений между классным руководителем и родителями, а также учениками. </w:t>
      </w:r>
    </w:p>
    <w:p>
      <w:pPr>
        <w:pStyle w:val="Normal"/>
        <w:shd w:fill="FFFFFF" w:val="clear"/>
        <w:spacing w:lineRule="atLeast" w:line="302"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ложения по работе с родителями на следующий год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2" w:before="0" w:after="0"/>
        <w:ind w:left="-142" w:firstLine="14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2E2E2E"/>
          <w:lang w:val="ru-RU" w:eastAsia="ru-RU"/>
        </w:rPr>
        <w:t>Проводить открытые классные мероприят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2E2E2E"/>
          <w:lang w:val="ru-RU" w:eastAsia="ru-RU"/>
        </w:rPr>
        <w:t>Привлекать родителей к проведению родительских собраний и различных мероприяти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2E2E2E"/>
          <w:lang w:val="ru-RU" w:eastAsia="ru-RU"/>
        </w:rPr>
        <w:t>Больше проводить мероприятий, объединяющих учеников и родител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2" w:before="0" w:after="280"/>
        <w:ind w:left="-142" w:right="-1" w:firstLine="142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color w:val="2E2E2E"/>
          <w:lang w:val="ru-RU" w:eastAsia="ru-RU"/>
        </w:rPr>
        <w:t>Больше информировать родителей о достижениях школы за  учебный год, используя различные внутришкольные и внешние источники информации .</w:t>
      </w:r>
    </w:p>
    <w:p>
      <w:pPr>
        <w:pStyle w:val="Normal"/>
        <w:shd w:fill="FFFFFF" w:val="clear"/>
        <w:spacing w:lineRule="atLeast" w:line="302" w:before="280" w:after="280"/>
        <w:ind w:left="142" w:right="-1" w:hanging="0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hd w:fill="FFFFFF" w:val="clear"/>
        <w:spacing w:lineRule="atLeast" w:line="302" w:before="280" w:after="280"/>
        <w:ind w:left="142" w:right="-1" w:hanging="0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spacing w:val="-1"/>
          <w:lang w:val="ru-RU" w:eastAsia="ru-RU"/>
        </w:rPr>
        <w:t>По результатам самообследования  определены следующие положительные характеристики деятельности школ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221" w:after="0"/>
        <w:ind w:left="-142" w:right="-1" w:firstLine="142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iCs/>
          <w:spacing w:val="-12"/>
          <w:lang w:val="ru-RU" w:eastAsia="ru-RU"/>
        </w:rPr>
        <w:t xml:space="preserve">создание  благоприятных условий для организации УВР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53" w:after="0"/>
        <w:ind w:left="-142" w:right="-1" w:firstLine="14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pacing w:val="-1"/>
          <w:lang w:val="ru-RU" w:eastAsia="ru-RU"/>
        </w:rPr>
        <w:t>высокий уровень образования педагогических кад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жегодное   повышение квалификации педагогических кад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pacing w:val="-1"/>
          <w:lang w:val="ru-RU" w:eastAsia="ru-RU"/>
        </w:rPr>
        <w:t>положительная внешняя оценка деятельности педагогического коллектива участниками образовательного процес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pacing w:val="-1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lang w:val="ru-RU" w:eastAsia="ru-RU"/>
        </w:rPr>
        <w:t>отсутствие  правонарушений среди учащихся;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школы _______________ Джафаров А.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sectPr>
      <w:footerReference w:type="default" r:id="rId4"/>
      <w:type w:val="nextPage"/>
      <w:pgSz w:w="11906" w:h="16838"/>
      <w:pgMar w:left="1701" w:right="68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yandex-sans">
    <w:altName w:val="Times New Roman"/>
    <w:charset w:val="00"/>
    <w:family w:val="roman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cs="Cambria"/>
      <w:b/>
      <w:sz w:val="22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7">
    <w:name w:val="c7"/>
    <w:basedOn w:val="Style5"/>
    <w:qFormat/>
    <w:rPr/>
  </w:style>
  <w:style w:type="character" w:styleId="C7c40">
    <w:name w:val="c7 c40"/>
    <w:basedOn w:val="Style5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trike w:val="false"/>
      <w:dstrike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sz w:val="26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13">
    <w:name w:val="Основной текст с отступом Знак1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5">
    <w:name w:val="Текст сноски Знак1"/>
    <w:qFormat/>
    <w:rPr>
      <w:rFonts w:ascii="Times New Roman" w:hAnsi="Times New Roman" w:cs="Times New Roma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rFonts w:ascii="Times New Roman" w:hAnsi="Times New Roman" w:cs="Times New Roman"/>
      <w:color w:val="5B5B5B"/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  <w:lang w:val="ru-RU"/>
    </w:rPr>
  </w:style>
  <w:style w:type="paragraph" w:styleId="Style20">
    <w:name w:val="Обычный.Название подразделения"/>
    <w:qFormat/>
    <w:pPr>
      <w:widowControl/>
      <w:bidi w:val="0"/>
      <w:spacing w:lineRule="auto" w:line="276" w:before="0" w:after="20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отступ"/>
    <w:basedOn w:val="Normal"/>
    <w:qFormat/>
    <w:pPr>
      <w:tabs>
        <w:tab w:val="clear" w:pos="708"/>
        <w:tab w:val="left" w:pos="473" w:leader="none"/>
      </w:tabs>
      <w:spacing w:lineRule="auto" w:line="240" w:before="0" w:after="0"/>
      <w:ind w:left="340" w:hanging="2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Цитата"/>
    <w:basedOn w:val="Normal"/>
    <w:qFormat/>
    <w:pPr>
      <w:spacing w:lineRule="auto" w:line="240" w:before="0" w:after="0"/>
      <w:ind w:left="1080" w:right="1075" w:hanging="0"/>
      <w:jc w:val="both"/>
    </w:pPr>
    <w:rPr>
      <w:rFonts w:ascii="Times New Roman" w:hAnsi="Times New Roman" w:cs="Times New Roman"/>
      <w:sz w:val="32"/>
      <w:szCs w:val="24"/>
      <w:lang w:val="ru-RU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  <w:lang w:val="ru-RU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val="ru-RU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6"/>
      <w:szCs w:val="20"/>
      <w:lang w:val="ru-RU"/>
    </w:rPr>
  </w:style>
  <w:style w:type="paragraph" w:styleId="11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pacing w:val="-20"/>
      <w:sz w:val="3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6"/>
      <w:szCs w:val="20"/>
      <w:lang w:val="ru-RU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44" w:before="0" w:after="0"/>
      <w:ind w:right="750" w:hanging="0"/>
    </w:pPr>
    <w:rPr>
      <w:rFonts w:ascii="Times New Roman" w:hAnsi="Times New Roman" w:cs="Times New Roman"/>
      <w:color w:val="5B5B5B"/>
      <w:sz w:val="19"/>
      <w:szCs w:val="19"/>
      <w:lang w:val="ru-RU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muni@mail.ru" TargetMode="External"/><Relationship Id="rId3" Type="http://schemas.openxmlformats.org/officeDocument/2006/relationships/hyperlink" Target="https://munin.dagestanschoo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04:00Z</dcterms:created>
  <dc:creator>Базуева М Н</dc:creator>
  <dc:description/>
  <cp:keywords/>
  <dc:language>en-US</dc:language>
  <cp:lastModifiedBy>Muni</cp:lastModifiedBy>
  <cp:lastPrinted>2019-04-02T11:05:00Z</cp:lastPrinted>
  <dcterms:modified xsi:type="dcterms:W3CDTF">2021-04-30T06:46:00Z</dcterms:modified>
  <cp:revision>8</cp:revision>
  <dc:subject/>
  <dc:title>ОТЧЕТ О САМООБСЛЕДОВАНИИ ОУ</dc:title>
</cp:coreProperties>
</file>