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9"/>
        <w:spacing w:lineRule="auto" w:line="360"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о Методическом совете </w:t>
      </w:r>
      <w:r>
        <w:rPr>
          <w:b/>
          <w:bCs/>
          <w:sz w:val="32"/>
          <w:szCs w:val="32"/>
        </w:rPr>
        <w:t>МКОУ «Мунинская СОШ им. М.Х.Ахмедудинова»</w:t>
      </w:r>
    </w:p>
    <w:p>
      <w:pPr>
        <w:pStyle w:val="Style19"/>
        <w:spacing w:lineRule="auto" w:line="360" w:before="0" w:after="0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Федеральным законом «Об образовании в Российской Федерации» от 29.12.2012 г. № 273-ФЗ (с изменениями и дополнениями), Уставом МКОУ «Мунинская СОШ им. М.Х.Ахмедудинова».</w:t>
      </w:r>
    </w:p>
    <w:p>
      <w:pPr>
        <w:pStyle w:val="Normal"/>
        <w:jc w:val="both"/>
        <w:rPr/>
      </w:pPr>
      <w:r>
        <w:rPr>
          <w:sz w:val="28"/>
          <w:szCs w:val="28"/>
        </w:rPr>
        <w:t>1.2. В целях определения стратегии образовательного процесса МКОУ «Мунинская СОШ им. М.Х.Ахмедудинова», методического обеспечения образовательного процесса, повышения его качества и результативности, организации и координации работы в МКОУ «Мунинская СОШ им. М.Х.Ахмедудинова» создается и действует коллегиальный орган – Методический со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совет способствует решению приоритетных психолого-педагогических и методических проблем деятельности МКОУ «Мунинская СОШ им. М.Х.Ахмедудинова».</w:t>
      </w:r>
    </w:p>
    <w:p>
      <w:pPr>
        <w:pStyle w:val="Normal"/>
        <w:jc w:val="both"/>
        <w:rPr/>
      </w:pPr>
      <w:r>
        <w:rPr>
          <w:sz w:val="28"/>
          <w:szCs w:val="28"/>
        </w:rPr>
        <w:t>1.3. Методический совет в своей деятельности руководствуется действующим федеральным и региональным законодательством в сфере образования решениями органов управления образования всех уровней по вопросам учебно-воспитательной, методической, опытно-экспериментальной и проектно-исследовательской деятельности, Уставом МКОУ «Мунинская СОШ им. М.Х.Ахмедудинова»,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4. Методический совет способствует возникновению педагогических инициатив (новаторские методики обучения и воспитания, новые технологии внутришкольного управления и т. д.) и осуществляет дальнейшее управление по развитию дан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мпетенция 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2.1. В соответствии с Уставом МКОУ «Мунинская СОШ им. М.Х.Ахмедудинова» к компетенции Методического совета относится: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методической работы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опытно-экспериментальной, инновационной работы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экспертной оценки результатов методической работы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учебных планов, планов внеурочной деятельности, программ метапредметных и надпредметных курсов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недрение методических направлений работы с обучающимися, а также вопросов содержания, методов и форм образовательного процесса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 по планированию, содержанию, формам работы педагогических работников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разработке основных образовательных программ начального общего, основного общего, среднего общего образования, адаптированных образовательных программ, адаптированных основных общеобразовательных программ, учебных планов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тизы рабочих программ учебных предметов (курсов), рабочих программ курсов внеурочной деятельности, рабочих программ кружков (секций)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етодических объединений учителей и творческих групп,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ышения квалификации и переподготовки педагогических кадров, участие в их аттестации,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и содержание работы Методического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Методический совет создается для решения следующих задач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организация диагностики состояния образовательного процесса в школе, уровня его методического обеспечения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внедрение и контроль за функционированием системы мониторинга реализации основных образовательных программ, междисциплинарных программ, рабочих программ учебных предметов, рабочих программ курсов внеурочной деятельности, рабочих программ кружков (секций)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ое сопровождение введения федеральных государственных образовательных стандартов, развивающих дидактических систем, современных учебно-методических комплексов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нновационной и проектно-исследовательской деятельности, направленной на освоение новых педагогических технологий, разработку авторских программ, апробацию учебно-методических комплексов и т.д.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етодического сопровождения рабочих программ, внедрение современных учебных и дидактических материалов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методических объединений учителей-предметников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й подготовки педагогических кадров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организация консультирования сотрудников по проблемам совершенствования профессионального мастерства, методики проведения различных видов занятий на основе системно-деятельностного, компетентностного подходов и их учебно-методического и материально-технического обеспечения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выявление, обобщение и распространение положительного педагогического опыта творчески работающих учителей; разработка мероприятий по обобщению и распространению педагогического опыта сотрудников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проведение педагогических и методических экспериментов по поиску и апробации новых технологий, форм и методов обучения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становление молодых (начинающих) учителей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образовательными организациями, научно-исследовательскими учреждениями с целью обмена опытом и передовыми технологиями в области образования,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426" w:hanging="360"/>
        <w:jc w:val="both"/>
        <w:rPr/>
      </w:pPr>
      <w:r>
        <w:rPr>
          <w:sz w:val="28"/>
          <w:szCs w:val="28"/>
        </w:rPr>
        <w:t>внедрение в образовательный процесс современного программного обеспечения автоматизированных систем обучения, систем информационного обеспечени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организационная структура Методическ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4.1. В состав Методического совета входят представители педагогических работников : директор, заместители директора по учебно-воспитательной работе, руководители методических объединений, председатели творческих групп, психолог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едатель Методического совета избирается открытым голосованием членами педагогического коллектива на Педагогическом совете из числа заместителей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токолы Методического совета ведет секретарь, который избирается на заседании Методического совета на один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Методический совет формируется на один учебный год. Заседания Методического совета проводятся не реже четырех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Методического совета является правомочным, если на его заседании присутствовало не менее двух третей состава Методического совета и если за принятие решения проголосовало не менее двух третей присутству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голосования определяется Методическим советом. Решения Методического совета реализуются приказами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6. Решения Методического совета, утвержденные директором, обязательны для исполнения всеми членами педагогического коллекти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членов методического совета шк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Члены Методического совета при осуществлении своих функций обладают следующими правам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уществление экспертной оценки предлагаемых для внедрения педагогических инноваций, оказание необходимой методической помощи при их реализации,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подготовке и проведении заседаний Методического совета со следующим контролем за выполнением его решений,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ение предложений администрации школы по кандидатурам педагогов, заслуживающим поощрения,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казание методической помощи молодым специалистам,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разработке системы мониторинга реализации основных образовательных программ МБОУ «Школа № 8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6. Контроль деятельности Методического 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оей деятельности Методический совет подотчетен Педагогическому совету школы. Контроль деятельности Методического совета осуществляется директором (лицом, им назначенным) в соответствии с утвержденным планом административ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7. Документация методического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1. Заседания Методического совета оформляются протокольно.</w:t>
      </w:r>
    </w:p>
    <w:p>
      <w:pPr>
        <w:pStyle w:val="Normal"/>
        <w:jc w:val="both"/>
        <w:rPr/>
      </w:pPr>
      <w:r>
        <w:rPr>
          <w:sz w:val="28"/>
          <w:szCs w:val="28"/>
        </w:rPr>
        <w:t>7.2. В книге протоколов фиксируется ход обсуждения вопросов, выносимых на Методический совет, предложения и замечания членов Методического совета. Протоколы подписываются председателем и секретарем совета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7.3. Нумерация протоколов ведется от начала учебного года.</w:t>
      </w:r>
    </w:p>
    <w:p>
      <w:pPr>
        <w:pStyle w:val="Normal"/>
        <w:pBdr>
          <w:bottom w:val="single" w:sz="12" w:space="1" w:color="000000"/>
        </w:pBdr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OpenSymbol;Arial Unicode MS" w:hAnsi="OpenSymbol;Arial Unicode MS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1:00Z</dcterms:created>
  <dc:creator>Алексей</dc:creator>
  <dc:description/>
  <dc:language>en-US</dc:language>
  <cp:lastModifiedBy>Muni</cp:lastModifiedBy>
  <cp:lastPrinted>2013-11-25T15:25:00Z</cp:lastPrinted>
  <dcterms:modified xsi:type="dcterms:W3CDTF">2020-08-18T10:31:00Z</dcterms:modified>
  <cp:revision>2</cp:revision>
  <dc:subject/>
  <dc:title>Положение о методическом совете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№ 1</vt:lpwstr>
  </property>
  <property fmtid="{D5CDD505-2E9C-101B-9397-08002B2CF9AE}" pid="5" name="display_urn:schemas-microsoft-com:office:office#Editor">
    <vt:lpwstr>Муниципальная средняя общеобразовательная школа № 1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