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Мунинская средняя общеобразовательная школа им. М.Х.Ахмедудинова »</w:t>
            </w:r>
          </w:p>
          <w:p>
            <w:pPr>
              <w:pStyle w:val="Normal"/>
              <w:autoSpaceDE w:val="false"/>
              <w:ind w:left="17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961"/>
        <w:gridCol w:w="6097"/>
        <w:gridCol w:w="6031"/>
      </w:tblGrid>
      <w:tr>
        <w:trPr>
          <w:trHeight w:val="879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Рассмотрено на заседании                                                                                                 педагогического совета                                                                                                            протокол №    от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«____» августа  20    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Директор МКОУ «Мунинская СОШ »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_________________</w:t>
            </w:r>
            <w:r>
              <w:rPr>
                <w:b/>
                <w:lang w:eastAsia="ru-RU"/>
              </w:rPr>
              <w:t>А.М.Джафа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>_____</w:t>
            </w:r>
            <w:r>
              <w:rPr>
                <w:b/>
                <w:lang w:eastAsia="ru-RU"/>
              </w:rPr>
              <w:t xml:space="preserve">»  </w:t>
            </w:r>
            <w:r>
              <w:rPr>
                <w:lang w:eastAsia="ru-RU"/>
              </w:rPr>
              <w:t>______________________</w:t>
            </w:r>
            <w:r>
              <w:rPr>
                <w:b/>
                <w:lang w:eastAsia="ru-RU"/>
              </w:rPr>
              <w:t xml:space="preserve">  20 </w:t>
            </w:r>
            <w:r>
              <w:rPr>
                <w:lang w:eastAsia="ru-RU"/>
              </w:rPr>
              <w:t>__</w:t>
            </w:r>
            <w:r>
              <w:rPr>
                <w:b/>
                <w:lang w:eastAsia="ru-RU"/>
              </w:rPr>
              <w:t>г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Приказ №   от «__</w:t>
            </w:r>
            <w:r>
              <w:rPr>
                <w:lang w:eastAsia="ru-RU"/>
              </w:rPr>
              <w:t>__</w:t>
            </w:r>
            <w:r>
              <w:rPr>
                <w:b/>
                <w:lang w:eastAsia="ru-RU"/>
              </w:rPr>
              <w:t xml:space="preserve">» </w:t>
            </w:r>
            <w:r>
              <w:rPr>
                <w:lang w:eastAsia="ru-RU"/>
              </w:rPr>
              <w:t>___________</w:t>
            </w:r>
            <w:r>
              <w:rPr>
                <w:b/>
                <w:lang w:eastAsia="ru-RU"/>
              </w:rPr>
              <w:t xml:space="preserve"> 20 </w:t>
            </w:r>
            <w:r>
              <w:rPr>
                <w:lang w:eastAsia="ru-RU"/>
              </w:rPr>
              <w:t>__</w:t>
            </w:r>
            <w:r>
              <w:rPr>
                <w:b/>
                <w:lang w:eastAsia="ru-RU"/>
              </w:rPr>
              <w:t>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60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м кабинет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ab/>
        <w:t>1.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Положение разработано в соответствии с Федеральным законом РФ № 273 –ФЗ «Об образовании» , приказом от 2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ставом школы, с требованиями СанПиН 2.4.2.2821-10 «Санитарно-эпидемиологические требования к условиям  и организации обучения в общеобразовательных учреждениях» и определяет цели, задачи, организацию и порядок работы учебного кабинет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тражает наиболее общие требования к учебно</w:t>
        <w:softHyphen/>
        <w:t>му кабинету, к организации работы и контролю состояния кабине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 Кабинет - это учебное помещение школы, оснащенное наглядными пособия</w:t>
        <w:softHyphen/>
        <w:t>ми, учебным оборудованием, мебелью и приспособлениями, в которых прово</w:t>
        <w:softHyphen/>
        <w:t>дятся уроки, внеклассные   занятия, воспитательная работа с учащими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sz w:val="28"/>
          <w:szCs w:val="28"/>
        </w:rPr>
        <w:t>1.4. Учебный кабинет должен соответствовать эстетическим, гигиеническим, учебно-исследовательским требованиям и правилам безопасности учебного процес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sz w:val="28"/>
          <w:szCs w:val="28"/>
        </w:rPr>
        <w:t>1.5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6. 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Требования к учебным кабинетам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   Требования к методическому обеспечению кабине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Укомплектованность кабинета необходимым учебным оборудовани</w:t>
        <w:softHyphen/>
        <w:t>ем, учебно-методическим комплексом средств обучения, необходимым для вы</w:t>
        <w:softHyphen/>
        <w:t>полнения общеобразовательной програм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2. Наличие дидактического и раздаточного материала по всем разделам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Наличие стандарта образования, программ, норм оценок по предмету, поурочных и календарно-тематических план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Наличие экзаменационных материалов, тестов, тематических, итого</w:t>
        <w:softHyphen/>
        <w:t>вых контрольных работ, лабораторных и практических работ, изложений и дик</w:t>
        <w:softHyphen/>
        <w:t>та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6. Наличие материалов к олимпиадам, кружкам, иным интеллектуальным, развивающим внеурочным и внеклассным видам деятель</w:t>
        <w:softHyphen/>
        <w:t>ности по предме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7. Наличие печатных пособий по предмету (таблиц, карт, атласов и т.д.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   Требования к оборудованию кабине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1. Укомплектованность кабинета средствами материально-технического обеспеч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нформационно-коммуникативны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ранно-звуковые пособ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практическое оборудова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2. Оснащенность кабинета необходимым лабораторным оборудованием в соответствии с профилем кабин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3.В рабочем кабинете сотрудника (педагога) должны быть обеспечены условия для реализации им должностных обязанностей в полном объеме, в том числе связанных с заполнением ЭЖ.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2.3. Требования к размещению и хранению учебного оборудовани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ность средств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место, удобное для извлечения и возврата изделия; закреп</w:t>
        <w:softHyphen/>
        <w:t>ление места за данным видом учебного оборудования на основе частоты ис</w:t>
        <w:softHyphen/>
        <w:t>пользования на урок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е проведение учета и контроля для замены вышедшего из строя оборудования новы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Книжный фонд должен храниться в секционном шкафу на специально выделенных по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Часть средств обучения, составляющая текстовой и изобразительный материал, должна храниться в приспособлениях типа каталожных ящ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Таблицы должны храниться в крупноформатных папках или разме</w:t>
        <w:softHyphen/>
        <w:t>щаться в ящиках - табличках, расположенных под классной доской или уста</w:t>
        <w:softHyphen/>
        <w:t>новленных отдель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Таблицы размещают в секциях по классам, темам с указанием списка и номера таблиц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Все экранные, звуковые пособия должны находиться вдали от отопи</w:t>
        <w:softHyphen/>
        <w:t>тельных прибо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   Требования к оформлению интерьера кабине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1. 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2. В кабинете целесообразно разместить стенды: рабочие, относящиеся к какой-либо теме программы; справочные (длительного пользования), юбилей</w:t>
        <w:softHyphen/>
        <w:t>ные, не имеющие прямого отношения к програм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3.  На передней стене кабинета могут быть, экспонируемые постоян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4.  На боковой стене рекомендуется размещать стенды со сменной ин</w:t>
        <w:softHyphen/>
        <w:t>формацией. Для юбилейных экспозиций используют верхнюю часть задней сте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5. Экспозиция материалов может быть успешно совмещена с хранением некоторых видов средств обучения в остекленных секциях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3. Организация работы кабинета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.1. Работу кабинета возглавляет  учитель, закрепленный приказом директора школы. Ответственный учитель является организатором работы учителей-предметников и учащихся. Обязанности ответственного учителя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.1.1. Оформление необходимой документации учебного кабинета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.1.2. Организация работы учителей-предметников и обучающихся в кабинете, контроль за использованием наглядных пособий и средств обучения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.1.3. Обновление учебно-методического материала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3.1.4. Сохранение материально-технической базы кабинета. </w:t>
      </w:r>
    </w:p>
    <w:p>
      <w:pPr>
        <w:pStyle w:val="Normal"/>
        <w:shd w:fill="FFFFFF" w:val="clear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4.  Контроль  состояния учебных кабинетов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   учебных    кабинетов    контролирует   заместитель директора    по    учебно-воспитательной работе. Контроль осуществляется следующим образом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ед началом учебного года проверяется соответствие кабинета санитарно-гигиеническим требованиям, требованиям противопожарной безопасно</w:t>
        <w:softHyphen/>
        <w:t>сти; учебно-методическое обеспечение кабинета, оформление интерьера каби</w:t>
        <w:softHyphen/>
        <w:t>не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дин раз в полугодие (в декабре и апреле) контролируется наличие в кабинете технических средств обучения, методическое обеспечение кабинета (наличие учебного оборудования, учебно-методического комплекта, дидактиче</w:t>
        <w:softHyphen/>
        <w:t>ского материала, необходимой литературы, нормативно-правовой документа</w:t>
        <w:softHyphen/>
        <w:t>ции по предмету, правильность размещения и хранения учебного оборудова</w:t>
        <w:softHyphen/>
        <w:t>ния, оформление необходимой документации кабинета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дин раз в четверть (в октябре, декабре, марте, мае) осуществляется проверка соответствия кабинета санитарно-гигиеническим нормам и требовани</w:t>
        <w:softHyphen/>
        <w:t>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шкафов для хранения учебно-метод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я всего обору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температурного и светового режи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обходимой докум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аптечки (кабинеты физики, химии, информатики,  биологии, спортивный зал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бсуждаются на административных совещаниях, совещаниях учителей, заседаниях методического объеди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5.Необходимая документация учебного кабинета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Паспорт учебн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Инвентарная ведомость на имеющееся оборуд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3.Правила техники безопасности работы в учебном кабине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График работы учебн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План работы учебного кабинета на учебный год и перспекти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Срок действия Положени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Срок действия Положения не ограни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1:00Z</dcterms:created>
  <dc:creator>1</dc:creator>
  <dc:description/>
  <cp:keywords/>
  <dc:language>en-US</dc:language>
  <cp:lastModifiedBy>Muni</cp:lastModifiedBy>
  <cp:lastPrinted>2015-09-10T18:21:00Z</cp:lastPrinted>
  <dcterms:modified xsi:type="dcterms:W3CDTF">2020-08-31T19:43:00Z</dcterms:modified>
  <cp:revision>4</cp:revision>
  <dc:subject/>
  <dc:title>Положение об учебных кабинетах образовательных учреждений</dc:title>
</cp:coreProperties>
</file>