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заседании 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едагогического совета                                                                      Директор МКОУ «Мунинская СОШ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т _________  №___                                                                         им. М.Х.Ахмедудино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 А.М.Джафаров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_____ от ______     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внутришкольном контр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КОУ «Мунинская СОШ им. М.Х.Ахмедудинова»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электронные 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к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, ООО, С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, ООО, СОО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7:00Z</dcterms:created>
  <dc:creator>1</dc:creator>
  <dc:description/>
  <dc:language>en-US</dc:language>
  <cp:lastModifiedBy>Muni</cp:lastModifiedBy>
  <dcterms:modified xsi:type="dcterms:W3CDTF">2020-08-28T12:07:00Z</dcterms:modified>
  <cp:revision>2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