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н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Х. Ахмедудин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Мун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168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Об утверждении  порядка проведения промежуточной и  аттестации в 9 и 11 классов в МКОУ «Мунинская СОШ » в 2019-2020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На основании Указа Президента Российской Федерации от 02 апреля 2020 г. № 545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”, приказа Министерства просвещения РФ от 11 июня №294/651 “Об особенностях  проведения государственной итоговой аттестации  по образовательным программам среднего общего образования в 2020 году” и приказа от 11 июня №293/650” Об особенностях проведения государственной  итоговой аттестации по образовательным программам основного общего образования в 2020 году и приказа от 11 июня №294/651” ” Об особенностях проведения государственной  итоговой аттестации по образовательным программам среднего общего образования в 2020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Утвердить временный порядок организации и проведения 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среднего общего образования в 2019-2020 учебном году в условиях дистанционного обучения, согласно 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 Ибрагимову М.И. разместить приказ на официальном сайте МКОУ «Мунин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Классным руководителям ознакомить обучающихся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(законных представителей) с Временным порядком промежуточной и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3230</wp:posOffset>
                  </wp:positionH>
                  <wp:positionV relativeFrom="paragraph">
                    <wp:posOffset>187325</wp:posOffset>
                  </wp:positionV>
                  <wp:extent cx="1548765" cy="13201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347" t="37771" r="8440" b="19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Контроль за выполнением данного приказа оставляю за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МКОУ «Мунинская СОШ»                                       /А.М.Джафар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 приказу от 11.06. 2020.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ременный порядок организации 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2019-2020 учебном году в условиях дистанцио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1. Временный порядок проведения промежуточной и итоговой аттестации выпускников создан с целью определения общих правил проведения промежуточной аттестации в условиях режима повышенной готовности и принятия дополнительных мер по защите населения от новой коронавирусной инфекции (COVID-19) в период самоизоляции детей и взрослых. Временный порядок обеспечивает права обучающихся на полноту освоения образовательных программ, реализуемых МКОУ «Мунинская СОШ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2. Реализуя образовательные программы в условиях режима повышенной готовности и самоизоляции детей и взрослых, МКОУ «Мунинская СОШ» организует образовательный процесс в тех условиях, которые доступны для обучающихся и преподавателей. При проведении текущего контроля успеваемости, промежуточной аттестации в условиях дистанционного обучения по возможности используются информационно - коммуник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3. В соответствии с частью 1 статьи 58 Федерального закона от 29.12.2012 № 273-ФЗ «Об образовании в Российской Федерации»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и этом общеобразовательная организация с учетом мнения совета обучающихся и совета родителей (законных представителей), обладает правом самостоятельно определять систему, критерии оценок и форму проведения промежуточн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4. Период действия Временного порядка на 2019-2020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 Порядок проведения промежуточной аттестац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1. МКОУ «Мунинская СОШ» устанавливает проведение промежуточной аттестации по всем предметам учебного плана  в рамках установленных сроков учебного 2019-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2. С учетом сложной эпидемиологической ситуации отменяется проведение промежуточной аттестации обучающихся 9 и 11 классов в форме переводных экзаменов, контрольных работ, защиты индивидуальных проектов, итоговых тестов, сочинений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2.3. Результатом промежуточной аттестации является годовая отметка по соответствующему предмету учебного плана. Оценка за IV четверть выставляется по результатам учебной деятельности обучающихся в дистанционном реж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4. Годовая оценка на уровне основного общего и среднего общего образования выставляется как средняя арифметическая в соответствии с правилами математического округления по результатам учебных четвертей по каждому учебному предмету в соответствии с учебным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Порядок выставления итоговых отметок для учащихся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1. Для обучающихся 9 классов, закончивших освоение основной образовательной программы основного общего образования, годовая оценка за 9 класс является ито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2. Для обучающихся 11 класса, закончивших освоение основной образовательной программы среднего общего образования,  итоговая отметка выставляется как средняя арифметическая  отметка полугодовых и годовых отметок за 10 и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Заключительное по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астоящее положение вступает в силу со дня подписания и опубликования на официальном сайте МКОУ «Мунинская СО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65120</wp:posOffset>
                  </wp:positionH>
                  <wp:positionV relativeFrom="paragraph">
                    <wp:posOffset>48260</wp:posOffset>
                  </wp:positionV>
                  <wp:extent cx="1543050" cy="131572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47" t="37771" r="8440" b="19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Директор МКОУ «Мунинская СОШ»                                     /А.М.Джаф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4:00Z</dcterms:created>
  <dc:creator>Шамсудин</dc:creator>
  <dc:description/>
  <cp:keywords/>
  <dc:language>en-US</dc:language>
  <cp:lastModifiedBy>Muni</cp:lastModifiedBy>
  <cp:lastPrinted>2020-03-21T12:44:00Z</cp:lastPrinted>
  <dcterms:modified xsi:type="dcterms:W3CDTF">2020-06-15T17:45:00Z</dcterms:modified>
  <cp:revision>53</cp:revision>
  <dc:subject/>
  <dc:title/>
</cp:coreProperties>
</file>