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-236220</wp:posOffset>
            </wp:positionV>
            <wp:extent cx="1608455" cy="1391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47" t="37771" r="9695" b="19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_______________ Джафаров А.М.</w:t>
        <w:br/>
        <w:t xml:space="preserve">                                                                                                                                  «_1_» _июнь_ 2020г.</w:t>
        <w:br/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>работы летнего отдыха в МКОУ «Мунинская СОШ им. М.Х. Ахмедудинова» в дистанционном формате за июнь месяц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и обучение проводятся дистанционно, используя интернет ресурс «Ватсап»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851"/>
        <w:gridCol w:w="1418"/>
        <w:gridCol w:w="3687"/>
      </w:tblGrid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учащимися по правилам дорожного движения. </w:t>
            </w:r>
          </w:p>
          <w:p>
            <w:pPr>
              <w:pStyle w:val="Normal"/>
              <w:rPr/>
            </w:pPr>
            <w:r>
              <w:rPr/>
              <w:t>День защиты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школьной терри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Большая перем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е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т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33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9:00Z</dcterms:created>
  <dc:creator>USER</dc:creator>
  <dc:description/>
  <cp:keywords/>
  <dc:language>en-US</dc:language>
  <cp:lastModifiedBy>Muni</cp:lastModifiedBy>
  <cp:lastPrinted>2020-06-10T10:18:00Z</cp:lastPrinted>
  <dcterms:modified xsi:type="dcterms:W3CDTF">2020-06-10T05:53:00Z</dcterms:modified>
  <cp:revision>3</cp:revision>
  <dc:subject/>
  <dc:title>План работы  на летние каникулы 2004 г</dc:title>
</cp:coreProperties>
</file>