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«Химия вокруг нас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ого объединения естественнонаучной направленности</w:t>
      </w:r>
    </w:p>
    <w:p>
      <w:pPr>
        <w:pStyle w:val="Style16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(15-17лет)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>Учитель химии</w:t>
      </w:r>
    </w:p>
    <w:p>
      <w:pPr>
        <w:pStyle w:val="Default2"/>
        <w:jc w:val="right"/>
        <w:rPr>
          <w:rFonts w:ascii="Garamond" w:hAnsi="Garamond" w:cs="Garamon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икрулаев Магомед Сайпуевич</w:t>
      </w:r>
    </w:p>
    <w:p>
      <w:pPr>
        <w:pStyle w:val="Style16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дополнительной образовательной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стандарта основного общего образования, изучение школьного курса химии как составляющей предметной области "Естественнонаучные предметы", направлено на обеспечение формирования целостной научной картины мира и воспитания ответственного и бережного отношения к окружающей среде. Предмет предполагает овладение учащимися межпредметным анализом различных сфер жизни человека. Данная дополнительная образовательная программа, используя деятельностный подход в обучении,  способствует более глубокому изучению курса химии и позволяет учащимся овладеть умениями формулировать гипотезы, конструировать и моделировать химические процессы; сопоставлять экспериментальные и теоретические знания с объективными реалиями жизни; оценивать полученные результаты, понимая постоянный процесс эволюции научного знания, что в конечном итоге способствует самообразованию и саморазвитию учащихся.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дополнитель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возможности изучения учащимися новых тем, не рассматриваемых программой предмета, а именно позволяет строить обучение учащихся с учетом максимального приближения предмета химии к практической стороне жизни, к тому, с чем учащиеся сталкиваются каждый день в бы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те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учебном плане МКОУ «Ортаколинская СОШ»  предмету «Химия» отведено всего 1 час в неделю, что дает возможность сформировать у учащихся лишь базовые знания по предмету. В тоже время возраст 9-11 классов является важным для профессионального самоопределения школьников. Возможно, что проснувшийся интерес к химии может перерасти в будущую профессию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Актуальность  данной программы состоит в и том, что она не только дает воспитанникам практические умения и навыки, формирует начальный опыт творческой деятельности, но и развивает интерес обучающегося к эксперименту, научному поиску, способствует самоопределению учащихся, осознанному выбору профессии. 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едагогическая целесообразность заключается в том, что </w:t>
      </w:r>
      <w:r>
        <w:rPr>
          <w:sz w:val="28"/>
          <w:szCs w:val="28"/>
        </w:rPr>
        <w:t>базовый курс школьной программы предусматривает практические работы, но их явно недостаточно, чтобы заинтересовать учащихся в самостоятельном приобретении теоретических знаний и практических умений и навыков. Для этого в курс «Химия вокруг нас» включены наиболее яркие, наглядные, интригующие эксперименты, способные увлечь и заинтересовать учащихся практической наукой химией.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before="0" w:after="0"/>
        <w:ind w:right="-1" w:hanging="0"/>
        <w:jc w:val="both"/>
        <w:rPr>
          <w:vanish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vanish/>
          <w:sz w:val="28"/>
          <w:szCs w:val="28"/>
        </w:rPr>
        <w:t xml:space="preserve">ЗСФ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у учащихся научных представлений о химии в повседневной жизни человека через пробуждение интереса и развитие профессиональных склонностей к предмету химия.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Задач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Образовательны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о мире ве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знания по химии на практи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ить технике безопасности при выполнении химических реак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навыки выполнения проектов с использованием ИКТ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ИКТ-компетентости;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амостоятельность при выполнении работ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оспитать чувство  взаимопомощи, коллективизма, умение работать в  коман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чувство личной ответственности.</w:t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: </w:t>
      </w:r>
    </w:p>
    <w:p>
      <w:pPr>
        <w:pStyle w:val="TextBody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озраст обучающихся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iCs/>
        </w:rPr>
      </w:pPr>
      <w:r>
        <w:rPr>
          <w:iCs/>
          <w:sz w:val="28"/>
          <w:szCs w:val="28"/>
        </w:rPr>
        <w:t>Программа ориентирована на воспитанников в возрасте 15-17 лет без специальной подготовки.</w:t>
      </w:r>
    </w:p>
    <w:p>
      <w:pPr>
        <w:pStyle w:val="21"/>
        <w:ind w:firstLine="360"/>
        <w:jc w:val="both"/>
        <w:rPr>
          <w:bCs/>
          <w:iCs/>
        </w:rPr>
      </w:pPr>
      <w:r>
        <w:rPr>
          <w:b/>
          <w:bCs/>
          <w:iCs/>
        </w:rPr>
        <w:t>Сроки реализации</w:t>
      </w:r>
    </w:p>
    <w:p>
      <w:pPr>
        <w:pStyle w:val="21"/>
        <w:ind w:firstLine="360"/>
        <w:jc w:val="both"/>
        <w:rPr>
          <w:b/>
          <w:b/>
          <w:bCs/>
          <w:iCs/>
        </w:rPr>
      </w:pPr>
      <w:r>
        <w:rPr>
          <w:bCs/>
          <w:iCs/>
        </w:rPr>
        <w:t>Программа рассчитана</w:t>
      </w:r>
      <w:r>
        <w:rPr>
          <w:b/>
          <w:bCs/>
          <w:iCs/>
        </w:rPr>
        <w:t xml:space="preserve">  </w:t>
      </w:r>
      <w:r>
        <w:rPr>
          <w:bCs/>
          <w:iCs/>
        </w:rPr>
        <w:t>на 1 год обучения.</w:t>
      </w:r>
    </w:p>
    <w:p>
      <w:pPr>
        <w:pStyle w:val="21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Наполняемость групп</w:t>
      </w:r>
    </w:p>
    <w:p>
      <w:pPr>
        <w:pStyle w:val="21"/>
        <w:ind w:firstLine="360"/>
        <w:jc w:val="both"/>
        <w:rPr>
          <w:b/>
          <w:b/>
          <w:bCs/>
          <w:iCs/>
        </w:rPr>
      </w:pPr>
      <w:r>
        <w:rPr/>
        <w:t>В соответствие с Постановлением Главного государственного санитарного врача РФ «Об утверждении санитарно-эпидимиологических требований к условиям и организации обучения в образовательных учреждениях» СанПин 2.4.2. 2821 - 10 от 29.12.2010. до 15 человек.</w:t>
      </w:r>
    </w:p>
    <w:p>
      <w:pPr>
        <w:pStyle w:val="TextBody"/>
        <w:spacing w:before="0" w:after="0"/>
        <w:ind w:right="400" w:firstLine="360"/>
        <w:jc w:val="both"/>
        <w:rPr/>
      </w:pPr>
      <w:r>
        <w:rPr>
          <w:b/>
          <w:bCs/>
          <w:iCs/>
          <w:sz w:val="28"/>
          <w:szCs w:val="28"/>
        </w:rPr>
        <w:t>Режим занятий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 обучения  по программе «Химия вокруг нас»  занятия проводятся в следующем </w:t>
      </w:r>
      <w:r>
        <w:rPr>
          <w:bCs/>
          <w:sz w:val="28"/>
          <w:szCs w:val="28"/>
        </w:rPr>
        <w:t>режиме: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sz w:val="28"/>
          <w:szCs w:val="28"/>
        </w:rPr>
        <w:t xml:space="preserve">70 часов в год -  2 раза в неделю. </w:t>
      </w:r>
    </w:p>
    <w:p>
      <w:pPr>
        <w:pStyle w:val="21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ab/>
        <w:t>Формы занятий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ab/>
      </w:r>
      <w:r>
        <w:rPr>
          <w:szCs w:val="28"/>
        </w:rPr>
        <w:t>В образовательном процессе используются  различные формы проведения занятия: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беседы; 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екции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еминары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актическое занятие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химический эксперимент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бота на компьютере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экскурсии;</w:t>
      </w:r>
    </w:p>
    <w:p>
      <w:pPr>
        <w:pStyle w:val="211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szCs w:val="28"/>
        </w:rPr>
        <w:t>выполнение и защита проектов.</w:t>
      </w:r>
    </w:p>
    <w:p>
      <w:pPr>
        <w:pStyle w:val="Default1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при изучении курса «Химия вокруг нас»</w:t>
      </w:r>
    </w:p>
    <w:p>
      <w:pPr>
        <w:pStyle w:val="Default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: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жизненные ситуации с точки зрения безопасного образа жизни и сохранения здоровья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экологический риск взаимоотношений человека и природы.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курса «Химия вокруг нас» является формирование универсальных учебных действий (УУД)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обнаруживать и формулировать учебную проблему, определять цель учебной деятельности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существлять целеполагание, включая постановку новых целей, преобразование практической задачи в познавательну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(индивидуально или в группе) план решения проблемы;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я по плану, сверять свои действия с целью и, при необходимости, исправлять ошибки самостоя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иалоге с учителем совершенствовать самостоятельно выработанные критерии оценки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знавательные УУД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ировать, </w:t>
      </w:r>
      <w:r>
        <w:rPr>
          <w:rFonts w:cs="Times New Roman" w:ascii="Times New Roman" w:hAnsi="Times New Roman"/>
          <w:sz w:val="28"/>
          <w:szCs w:val="28"/>
        </w:rPr>
        <w:t xml:space="preserve">сравнивать, классифицировать и обобщать факты и явления. Выявлять причины и следствия простых явлений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сравнение, классификацию, самостоятельно выбирая основания и критерии для указанных логических операций;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ь </w:t>
      </w:r>
      <w:r>
        <w:rPr>
          <w:rFonts w:cs="Times New Roman" w:ascii="Times New Roman" w:hAnsi="Times New Roman"/>
          <w:sz w:val="28"/>
          <w:szCs w:val="28"/>
        </w:rPr>
        <w:t xml:space="preserve">логическое  рассуждение, включающее установление причинно-следственных связей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</w:rPr>
        <w:t xml:space="preserve">схематические модели с выделением существенных характеристик объекта.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 xml:space="preserve">тезисы, различные виды планов (простых, сложных и т.п.)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го вида в другой (таблицу в текст и пр.)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общать по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существлять логическую операцию перехода от понятий с меньшим объемом  понятиям с большим объем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оить логическ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уждения, включающие установление причинно-следственных связ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ммуникативные УУД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тображать в речи содержание совершаемых действий, как в форме громкой социализированной речи, так и в форме внутренней ре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меть аргументировать свою точку з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меть осуществлять взаим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и оказывать  в сотрудничестве необходимую взаимопомощ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меть работать в группе - устанавливать рабочие отношения, эффективно сотрудничать и способствовать продуктивной кооп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изучения предмета являются следующие умения: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роли веществ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роль различных веществ в природе и технике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роль веществ в их круговороте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химических процессов;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ния химии при соблюдении правил использования бытовых химических препаратов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опасные и безопасные вещества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химических процессов в природе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черты, свидетельствующие об общих признаках химических процессов и их различиях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химических знаний в быту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значение веществ в жизни и хозяйстве человека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мир с точки зрения химии;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будущем профессиональном выборе.</w:t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кружковые занятия призваны пробудить у учащихся интерес к химической науке, стимулировать дальнейшее изучение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пособы</w:t>
      </w:r>
      <w:r>
        <w:rPr>
          <w:b/>
          <w:color w:val="00FF00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езультативност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онтроль (сентябрь) в виде визуального наблюдения педагога за соблюдением воспитанниками техники безопасности, поведением при работе с последующим обсужд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(в течение всего учебного года) в виде визуального наблюдения педагога за процессом выполнения учащимися практических работ, проектов, индивидуальных заданий, участия в предметной  неделе естествозн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(тематический) в виде предметной диагностики знания детьми пройденных т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вый контроль (май) в виде изучения и анализа продуктов труда учащихся (проектов; сообщений, рефератов), процесса организации работы над продуктом и динамики личностных изменени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.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я и защита творческой работы (проекты и др.).</w:t>
      </w:r>
    </w:p>
    <w:p>
      <w:pPr>
        <w:pStyle w:val="FR1"/>
        <w:spacing w:lineRule="auto" w:line="276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конце  учебного года обучающийся должен выполнить и защитить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23"/>
        <w:gridCol w:w="1298"/>
        <w:gridCol w:w="1188"/>
        <w:gridCol w:w="2012"/>
      </w:tblGrid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звание раз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актика</w:t>
            </w:r>
          </w:p>
        </w:tc>
      </w:tr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химия-наука о веществах, которые нас окружаю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химической лаборатор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дома и на улице. Чистые вещества и смес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во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в организме челове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хим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хим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елом халат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химия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строительств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автомобил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искусств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среда жизни челове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ов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Защита проек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: химия-наука о веществах, которые нас окруж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алхимии до наших дней. Цели и задачи современной химии. Разделы и отрасли химии. Методы химии. Роль химии в жизни человека и развитии человечества. Перспективы развития хим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вила работы в химическ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правила работы в химической лаборатории. Техника безопасности при работе в химической лаборатории. Оказание первой помощи при несчастных случаях. Правила работы с кислотами, щелочами, летучими веществами. Нагревательные приборы и правила работы с ними.  Химическая посуда общего назначения. Мытье и сушка химической посуды. Изготовление и ремонт простейших лабораторных приборов. Марки химических реактивов. Правила их хранения и использования. Дистиллированная вода и ее пол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готовление буклета «Правила выживания в химической лаборатории» в программе </w:t>
      </w:r>
      <w:r>
        <w:rPr>
          <w:sz w:val="28"/>
          <w:szCs w:val="28"/>
          <w:lang w:val="en-US"/>
        </w:rPr>
        <w:t>Publish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риемы обращения  с нагревательными приборами (спиртовка, плитка, водяная баня) и химической посудой общего на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Химические вещества дома и на улице. Чистые вещества и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веществами, которые часто встречаются нам в обычной жизни дома и на улице. Чистые вещества и смеси. Однородные и неоднородные смеси в быту. Свойства смесей. Дистилляция, выпаривание, центрифугирование, хроматография, кристаллизация и возгонка. Решение задач на нахождение массовой и объемной доли компонента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истка соли от нерастворимых и растворимых примес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Цар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омалии воды. Живая и мертвая вода. Профессии воды. Роль воды в жизни человека. Растворимость веществ. Способы выражения концентрации растворов. Растворы в природе и технике. Проблемы питьевой воды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воды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яющее действие воды. 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чистка воды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ление листовок «Берегите воду!» в программе </w:t>
      </w:r>
      <w:r>
        <w:rPr>
          <w:sz w:val="28"/>
          <w:szCs w:val="28"/>
          <w:lang w:val="en-US"/>
        </w:rPr>
        <w:t>Publisher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Химические элементы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утствие химических элементов в организме человека. Вещества в организме человека.  Химические явления в организме человека. К чему может привести недостаток некоторых </w:t>
      </w:r>
      <w:r>
        <w:rPr>
          <w:bCs/>
          <w:sz w:val="28"/>
          <w:szCs w:val="28"/>
        </w:rPr>
        <w:t>хим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готовление слайдовой презентации «Химические элементы в организме челове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Еда и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щевая ценность продуктов питания. Витамины. Пищевые добавки. Вещества под буквой Е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нтетическая пища и ее влияние на организм. Содержание нитратов в растениях и пути уменьшения их содержания при приготовлении пищи. Качество пищи и сроки хранения пищевых продуктов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нитратов в плодах и овощ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фровка кода пищевых продуктов, их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готовление буклета «Советы химика по употреблению продуктов пит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расота и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и свойства как современных, так и старинных средств гигиены; грамотный выбор средств гигиены; полезные советы по уходу за кожей, волосами и полостью рта. Состав и свойства некоторых препаратов гигиенической, лечебной и декоративной косметики, грамотное их использование. Химические процессы, лежащие в основе ухода за волосами, их завивки, укладки, окраски; правильный уход за волосами, грамотное использование препаратов для окраски и укладки волос, ориентирование в их многообразии.</w:t>
        <w:br/>
      </w:r>
      <w:r>
        <w:rPr>
          <w:b/>
          <w:sz w:val="28"/>
          <w:szCs w:val="28"/>
        </w:rPr>
        <w:t>Практик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состава декоративной косметики по этикеткам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лияние воды на состояние тургора клет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Химия в белом хала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арства и яды в древности. Антидоты. Средства дезинфекции. Антибиотики. Физиологический раствор. Отравления и оказание первой помощи. Лекарства первой необходимости. Домашняя аптечка и ее состав. Диеты и их влияние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струкций: «Первая помощь при отравлении»; «Первая помощь при ожогах»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древесного угля, изучение его адсорбционной способ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«Бытовая хим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бытовой химии и меры безопасности при работе с ними. Азбука химчистки. Пятновыводители и удаление пятен. Техника выведения пятен различного происхождения. Синтетические моющие средства их виды. Жесткость воды и ее уст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ведение белковых пятен, цветных пятен, пятен от чернил и ржавч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ие мы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даление накип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Химия и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ные растворы. Известь. Мел. Песок. Цемент. История стекла. Кирпичи. Фарфор и фаянс. Древесина – уникальный строительный материал. Виды бумаги и их использование. Свойства олифы, масляных красок, эмалей, растворителей. Понятие об экологически чистых материалах. Виды загрязнений (пылевые, радиационные, биологические, шумовые), значение живых организмов в домах и кварти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тносительной запыленности воздуха в помещении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задач с экологическим содержанием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кскурсия на асфальтный зав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Химия и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ы, которые используются для изготовления автомобилей. Химические процессы, происходящие при эксплуатации автомобиля. Экология и автомобиль. </w:t>
        <w:br/>
      </w: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экологических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слайдовой презентации «Автомобиль и окружающая сре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Химия в сельск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приемы, основанные на закономерностях протекания химических реакций; практические знания, необходимые для работы на даче, приусадебном участке. Удобрения. Развитие производства минеральных удобрений. Современные требования к качеству минеральных удоб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имические средства защиты растений, их правильное применение.</w:t>
        <w:br/>
        <w:t>Химические вещества в животноводстве: минеральные подкормки, химический состав кормов, пищевых добавок, устройство вентиляционных систем животноводческ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5F497A"/>
          <w:sz w:val="28"/>
          <w:szCs w:val="28"/>
        </w:rPr>
        <w:t xml:space="preserve"> </w:t>
      </w:r>
      <w:r>
        <w:rPr>
          <w:sz w:val="28"/>
          <w:szCs w:val="28"/>
        </w:rPr>
        <w:t>Получение азотных, фосфорных и калийных удобрений. Анализ исходного сырья для получения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ение засоленности почвы по солевому остат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Химия и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имия на службе искусства. Бумага. Карандаш. Книгопечатание. Краски. Виды живописи. Роспись по штукатурке. Синтетические красители. Химия и прикладное искусство. Золотая хохлома. Городецкая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готовление натуральных крас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зготовление слайдовой презентации «Химия в мире искусств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Биосфера – среда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сфера. Всеобщая взаимосвязь живой и неживой природы. Глобальные экологические проблемы, связанные с хозяйственной деятельностью человека. Задачи охраны природы и окружающей среды. Способы разрешения создавшейся экологической ситуации на Земле, в нашем гор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ворческие работы на тему «Идеальный город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ешение экологически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Выполнение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проекта. Типы проектов, основные этапы выполнения. Критерии оценивания выполнения и защиты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проектов с использованием компьютерных технолог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0"/>
        <w:gridCol w:w="1780"/>
        <w:gridCol w:w="2555"/>
        <w:gridCol w:w="2256"/>
        <w:gridCol w:w="1613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химия-наука о веществах, которые нас окружаю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химической лабора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, нагрев прибо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дома и на улице. Чистые вещества и смес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зада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вод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 Игра – путе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в организме челове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хим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 эвристическая 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хим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елом халат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химия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строитель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автомобил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, наблюд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искус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среда жизни челове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исслед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материа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-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щихс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Л                                                                      Литература для педагога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ческая энциклопедия. Т 1. М.,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кушкин Ю.Н. «Химия вокруг нас», М. Высшая школа, 1992 г..</w:t>
      </w:r>
    </w:p>
    <w:p>
      <w:pPr>
        <w:pStyle w:val="Normal"/>
        <w:rPr/>
      </w:pPr>
      <w:r>
        <w:rPr>
          <w:sz w:val="28"/>
          <w:szCs w:val="28"/>
        </w:rPr>
        <w:t>3. О.С. Габриелян, Г.Г. Лысова «Настольная книга учителя химии». 11 класс, Дро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.А. Макаров «Химия и здоровье». М. «Просвещение».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А. Войтович «Химия в быту». М. «Знание».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.С. Солова «Химия и лекарственные вещества». Л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.И. Кузнецов «Химия на пороге нового тысячелетия», «Химия в школе» № 1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Ю.Н. Коротышева «Химические салоны красоты». «Химия в школе».      № 1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.М. Юдин и другие. «Химия для вас». М. «Химия»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«Энциклопедический словарь юного химика» М. «Педагогика»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.Н. Касаткин «Здоровье»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Эрудит», Химия – М. ООО «ТД «Издательство Мир книги»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1.Аликберова Л.Ю.</w:t>
      </w:r>
      <w:r>
        <w:rPr>
          <w:sz w:val="28"/>
          <w:szCs w:val="28"/>
        </w:rPr>
        <w:t xml:space="preserve"> Занимательная химия. Книга для учащихся, учителей и родителей. М.: АСТ-ПРЕСС, 199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Вольк Роберт Л.</w:t>
      </w:r>
      <w:r>
        <w:rPr>
          <w:sz w:val="28"/>
          <w:szCs w:val="28"/>
        </w:rPr>
        <w:t xml:space="preserve"> Занимательная энциклопедия. О чем не знал Эйнштейн. Пер. с англ. М.: Мир книги, 1999;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Мир химии. Занимательные рассказы о химии. Сост. Ю.И.Смирнов. СПб.: «МиМ-Экспресс», 1995;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4.Скурихин И.М., Нечаев А.П.</w:t>
      </w:r>
      <w:r>
        <w:rPr>
          <w:sz w:val="28"/>
          <w:szCs w:val="28"/>
        </w:rPr>
        <w:t xml:space="preserve"> Все о пище с точки зрения химика. Справ. издание. М.: Высшая школа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образовательной программы дополнительного образования </w:t>
      </w:r>
    </w:p>
    <w:p>
      <w:pPr>
        <w:pStyle w:val="Normal"/>
        <w:jc w:val="center"/>
        <w:rPr/>
      </w:pPr>
      <w:r>
        <w:rPr/>
        <w:t>«Химия вокруг нас».</w:t>
      </w:r>
    </w:p>
    <w:tbl>
      <w:tblPr>
        <w:tblW w:w="1047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68"/>
        <w:gridCol w:w="1207"/>
        <w:gridCol w:w="943"/>
        <w:gridCol w:w="1145"/>
        <w:gridCol w:w="1293"/>
        <w:gridCol w:w="1154"/>
        <w:gridCol w:w="1158"/>
        <w:gridCol w:w="1155"/>
        <w:gridCol w:w="866"/>
      </w:tblGrid>
      <w:tr>
        <w:trPr>
          <w:trHeight w:val="37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с УУ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хим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алхимия, алхим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и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современной химии. Методы хим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, модел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и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имии в жизни человека и развитии человече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химии, экологические пробл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понятия- осуществлять логическую операцию перехода от понятий с меньшим объемом  понятиям с большим объем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хим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химический элемент, химическое соеди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аргументировать свою точку зр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работы в химической лаборатор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тельные приборы и правила работы с ними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, спирт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живания в химической лаборат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изготовление буклет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емы обращения  с нагревательными приборами (спиртовка, плитка, водяная баня) и химической посудой общего назначени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дома и на улиц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, пищевая сода, моющие, чистящи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, тонкодисперсные, грубодисперсные, коллоидные раство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деление неоднородных смесей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Очистка соли от нерастворимых и растворимых примесей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Роль воды в жизни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и воды, живая и мертвая вода, профессии в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. Растворы в природе и техник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, раств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Химические свойства вод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/>
              <w:t xml:space="preserve">Практическая работа «Растворяющее действие воды»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чистка вод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 (листово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 организме человека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, макро- элемен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 в организме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, окисление, синте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чему может привести недостаток некоторых </w:t>
            </w:r>
            <w:r>
              <w:rPr>
                <w:bCs/>
              </w:rPr>
              <w:t>химических</w:t>
            </w:r>
            <w:r>
              <w:rPr/>
              <w:t xml:space="preserve"> </w:t>
            </w:r>
            <w:r>
              <w:rPr>
                <w:bCs/>
              </w:rPr>
              <w:t>элементов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рганизме</w:t>
            </w:r>
            <w:r>
              <w:rPr/>
              <w:t xml:space="preserve"> </w:t>
            </w:r>
            <w:r>
              <w:rPr>
                <w:bCs/>
              </w:rPr>
              <w:t>человека</w:t>
            </w:r>
            <w:r>
              <w:rPr/>
              <w:t>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 в организме 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- и микро- элемен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(создание слайдовой презентац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нность продуктов пит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ть определение понятиям, структурировать текст, уметь выделят главное и второстепен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Пищевые доба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щи и сроки хранения пищевых продук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ть определение понятиям, структурировать текст, уметь выделят главное и второстепен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нитратов в плодах и овощах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Расшифровка кода пищевых продуктов, их значение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химика по употреблению продуктов пит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 (букле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игиены и космети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, лечебная и декоративная косме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и и дезодоран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Изучение состава декоративной косметики по этикеткам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Влияние воды на состояние тургора клетк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имии для медицины. Лекар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, яды, антибиот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провизора и фармацев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Составление инструкций: «Первая помощь при отравлении»; «Первая помощь при ожогах»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Получение древесного угля, изучение его адсорбционной способност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/>
              <w:t>Средства бытовой химии и меры безопасности при работе с ни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Миф, Тайд, Сорти, Ариель,</w:t>
            </w:r>
            <w:r>
              <w:rPr/>
              <w:t xml:space="preserve"> </w:t>
            </w:r>
            <w:r>
              <w:rPr>
                <w:rStyle w:val="C3"/>
              </w:rPr>
              <w:t>Пемолюкс, Доместос,</w:t>
            </w:r>
            <w:r>
              <w:rPr/>
              <w:t xml:space="preserve"> </w:t>
            </w:r>
            <w:r>
              <w:rPr>
                <w:rStyle w:val="C3"/>
              </w:rPr>
              <w:t>Фери, Миф, Био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/>
              <w:t>Синтетические моющие средства их ви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Миф, Тайд, Сорти, Ариель,</w:t>
            </w:r>
            <w:r>
              <w:rPr/>
              <w:t xml:space="preserve"> </w:t>
            </w:r>
            <w:r>
              <w:rPr>
                <w:rStyle w:val="C3"/>
              </w:rPr>
              <w:t>Пемолюкс, Доместос,</w:t>
            </w:r>
            <w:r>
              <w:rPr/>
              <w:t xml:space="preserve"> </w:t>
            </w:r>
            <w:r>
              <w:rPr>
                <w:rStyle w:val="C3"/>
              </w:rPr>
              <w:t>Фери, Миф, Био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ее устран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, постоянная, общ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Выведение белковых пятен, цветных пятен, пятен от чернил и ржавчин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</w:t>
            </w:r>
            <w:r>
              <w:rPr>
                <w:bCs/>
              </w:rPr>
              <w:t>Получение мыл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bCs/>
              </w:rPr>
              <w:t>Удаление накип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створ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, мел, песок, цеме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/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ек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е стекло, химическое, хруст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/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логически чистых материала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, фаянс, древес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ая работа «</w:t>
            </w:r>
            <w:r>
              <w:rPr>
                <w:bCs/>
              </w:rPr>
              <w:t>Определение относительной запыленности воздуха в помещени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экологическим содержание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контекстное высказы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на асфальтный заво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автомоби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автомоби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экологических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контекстное высказы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втомобиль и окружающая сре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презентац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ые, азотные, фосфор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 растений, их правильное примен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циды, инсектици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в животноводств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подкормки, пищевые добав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олучение азотных, фосфорных и калийных удобрений. Анализ исходного сырья для получения продукци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засоленности почвы по солевому остатку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имия и сельское хозяй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на службе искус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Карандаш. Книгопечатание. Крас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икладное искусст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хохлома. Городецкая роспис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готовление натуральных красителей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я в мире искусств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презентац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взаимосвязь живой и неживой приро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храны природы и окружающей сре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работы на тему «Идеальный город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презентац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экологических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контекстное высказы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их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ymbol" w:hAnsi="Symbol" w:cs="Symbol"/>
        <w:lang w:val="en-U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sz w:val="28"/>
      <w:szCs w:val="28"/>
      <w:lang w:val="en-US"/>
    </w:rPr>
  </w:style>
  <w:style w:type="character" w:styleId="WW8Num9z0">
    <w:name w:val="WW8Num9z0"/>
    <w:qFormat/>
    <w:rPr>
      <w:rFonts w:ascii="Arial" w:hAnsi="Arial" w:cs="Wingdings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3">
    <w:name w:val="c3"/>
    <w:basedOn w:val="1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rial Unicode MS"/>
      <w:spacing w:val="-15"/>
      <w:kern w:val="2"/>
      <w:sz w:val="28"/>
      <w:szCs w:val="28"/>
    </w:rPr>
  </w:style>
  <w:style w:type="paragraph" w:styleId="211">
    <w:name w:val="Маркированный список 21"/>
    <w:basedOn w:val="Normal"/>
    <w:qFormat/>
    <w:pPr>
      <w:widowControl w:val="false"/>
      <w:numPr>
        <w:ilvl w:val="0"/>
        <w:numId w:val="5"/>
      </w:numPr>
      <w:suppressAutoHyphens w:val="true"/>
    </w:pPr>
    <w:rPr>
      <w:rFonts w:eastAsia="Arial Unicode MS"/>
      <w:kern w:val="2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0" w:hanging="0"/>
    </w:pPr>
    <w:rPr>
      <w:rFonts w:ascii="Times New Roman" w:hAnsi="Times New Roman" w:eastAsia="Arial" w:cs="Times New Roman"/>
      <w:color w:val="auto"/>
      <w:kern w:val="2"/>
      <w:sz w:val="12"/>
      <w:szCs w:val="1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1"/>
    <w:basedOn w:val="Normal"/>
    <w:qFormat/>
    <w:pPr>
      <w:widowControl w:val="false"/>
      <w:numPr>
        <w:ilvl w:val="0"/>
        <w:numId w:val="6"/>
      </w:numPr>
      <w:suppressAutoHyphens w:val="true"/>
      <w:ind w:left="-4528" w:right="0" w:hanging="0"/>
    </w:pPr>
    <w:rPr>
      <w:rFonts w:eastAsia="Arial Unicode MS"/>
      <w:kern w:val="2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Default2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3:00Z</dcterms:created>
  <dc:creator>Школа</dc:creator>
  <dc:description/>
  <cp:keywords/>
  <dc:language>en-US</dc:language>
  <cp:lastModifiedBy>сакинат магомедова</cp:lastModifiedBy>
  <cp:lastPrinted>2014-09-23T11:45:00Z</cp:lastPrinted>
  <dcterms:modified xsi:type="dcterms:W3CDTF">2025-08-27T09:43:00Z</dcterms:modified>
  <cp:revision>3</cp:revision>
  <dc:subject/>
  <dc:title>Муниципальное бюджетное общеобразовательное учреждение</dc:title>
</cp:coreProperties>
</file>