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rPr>
          <w:rFonts w:ascii="Times New Roman" w:hAnsi="Times New Roman" w:cs="Times New Roman"/>
        </w:rPr>
      </w:pPr>
      <w:bookmarkStart w:id="0" w:name="_Hlk45015231"/>
      <w:bookmarkEnd w:id="0"/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23000" cy="877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52" t="770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323965" cy="928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65" t="3030" r="5447" b="3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ных работ или каких-либо выгод (преимуществ) лицом, указанным в пункте 4 Положения, и (или) состоящими с ним в близком родстве или свойстве лицами (родителями, супругами, детьми, братьями, сестрами,                               а также братьями, сестрами, родителями, детьми супругов и супругами детей), гражданами или организациями, с которыми лицо, указанное в пункте 4 Полож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6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 близкими родственниками понимаются родители, супруги, дети, братья, сестры, а также братья, сестры, родители, дети супругов и супруги детей.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Требования о недопустимости конфликта интересов распространяются как на работников Организации, так и на заинтересованных лиц, если они вовлечены в ситуации, связанные</w:t>
        <w:br/>
        <w:t xml:space="preserve">с конфликтом интересов. 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45015231"/>
      <w:bookmarkStart w:id="2" w:name="_Hlk45015231"/>
      <w:bookmarkEnd w:id="2"/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 Принципы работы по урегулированию конфликта интересов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основе работы по урегулированию конфликта интересов в Организации лежат следующие принципы: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язательность раскрытия сведений о реальном или потенциальном конфликте интересов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блюдение баланса интересов Организации и работника при урегулировании конфликта интересов;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 Обязанности работников</w:t>
      </w:r>
    </w:p>
    <w:p>
      <w:pPr>
        <w:pStyle w:val="Normal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ботники Организации в связи с раскрытием и урегулированием конфликта интересов обязаны: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принятии решений по деловым вопросам и выполнении своих должностных обязанностей руководствоваться интересами Организации - без учета своих личных интересов, интересов своих родственников и друзей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бегать ситуаций и обстоятельств, которые могут привести                        к конфликту интересов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крывать возникший (реальный) или потенциальный конфликт интересов;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йствовать урегулированию возникшего конфликта интересов.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 Способы урегулирования конфликта интересов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 Организации установлены такие виды раскрытия конфликта интересов как: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крытие сведений о конфликте интересов при приеме на работу;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крытие сведений о конфликте интересов при переводе на новую должность;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овое раскрытие сведений по мере возникновения ситуации конфликта интере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Рассмотрение представленных в Организации сведений и урегулирование конфликта интересов происходит конфиденциально. Поступившая информация тщательно проверяется уполномоченным лицом или подразделением, отвечающим за профилактику коррупционных правонарушений в Организации,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Организац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Организац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смотр и изменение функциональных обязанностей работника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вод работника с его согласия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увольнение работника по инициативе работодателя за непринятие работником мер по предотвращению или урегулировани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ликта интересов</w:t>
        </w:r>
      </w:hyperlink>
      <w:r>
        <w:rPr>
          <w:rFonts w:cs="Times New Roman" w:ascii="Times New Roman" w:hAnsi="Times New Roman"/>
          <w:sz w:val="28"/>
          <w:szCs w:val="28"/>
        </w:rPr>
        <w:t>, стороной которого он является.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ый перечень способов разрешения конфликтов интересов не является исчерпывающим. В каждом конкретном случае по договоренности Организац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При разрешении имеющегося конфликта интересов следует выбрать оптимальный (соразмерный) способ урегулирования с учетом конкретных обстоятельств и степень связанного с конфликтом интересов коррупционного риска.  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и/или репутации Организации.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Раскрытие сведений о конфликте интересов осуществляется письменно при заключении трудового договора путем заполнения декларации о конфликте интересов, далее ежегодно или в случае возникновения ситуации, свидетельствующей о возможности возникновения конфликта интересов. 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Определение лиц, ответственных за прием и рассмотрение сведений о возникшем конфликте интересов и рассмотрение этих сведений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Организация считает, что заинтересованные лица будут вести дела, касающиеся Организации, с другими лицами, основываясь исключительно на интересах Организации и его работников, без протекции или предпочтения третьих сторон, в основе которых лежат личные соображения.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Организация самостоятельно определяет лицо или подразделение, ответственные за прием декларации и иных сведений о возникающих конфликтах интересов и осуществляющие проверку представленной информации. 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Заинтересованные лица должны без промедления сообщить лицу или в подразделение, которое отвечает за профилактику коррупционных правонарушений в Организации, о любых конфликтах интересов с указанием его сторон и сути и до получения рекомендаций избегать любых отношений или действий, которые могут помешать принятию объективных, честных и справедливых решений.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ри наличии информации о возникновении ситуации личной заинтересованности, которая приводит или может привести к конфликту интересов, ее рассмотрение проводится Комиссией по предотвращению и урегулированию конфликта интересов Организ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 которой утверждается приказом руководителя Организации.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142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0A79D824FACB9139B616DFE361DA953A7561EE0037CA1005160CE8807E3EC5399E6F35729FF979BDE7C56A16B6462D23B06DBEB01dFo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0:48:00Z</dcterms:created>
  <dc:creator/>
  <dc:description/>
  <cp:keywords/>
  <dc:language>en-US</dc:language>
  <cp:lastModifiedBy/>
  <dcterms:modified xsi:type="dcterms:W3CDTF">2025-05-12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C_LAST_MODIFIED">
    <vt:lpwstr>20.10.2020 13:50:39</vt:lpwstr>
  </property>
</Properties>
</file>